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等线;汉仪中宋简"/>
          <w:sz w:val="36"/>
          <w:szCs w:val="36"/>
        </w:rPr>
      </w:pPr>
      <w:r>
        <w:rPr>
          <w:rFonts w:eastAsia="方正小标宋简体" w:cs="等线;汉仪中宋简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等线;汉仪中宋简" w:eastAsia="方正小标宋简体"/>
          <w:sz w:val="36"/>
          <w:szCs w:val="36"/>
        </w:rPr>
        <w:t>年重点推广水产养殖技术（排名不分先后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76"/>
        <w:gridCol w:w="3984"/>
      </w:tblGrid>
      <w:tr>
        <w:trPr>
          <w:tblHeader w:val="true"/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;方正楷体_GBK" w:cs="Times New Roman"/>
                <w:b/>
                <w:b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技术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优势特点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工厂化循环水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设施化、机械化水平高，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4"/>
              </w:rPr>
              <w:t>节能环保，养殖高效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iCs/>
                <w:color w:val="000000"/>
                <w:sz w:val="24"/>
              </w:rPr>
              <w:t>水产绿色“圈养”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iCs/>
                <w:color w:val="000000"/>
                <w:sz w:val="24"/>
              </w:rPr>
              <w:t>节地，绿色、环保、安全，增收效果显著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流水槽循环水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合理布局池塘养殖区与水质净化区，养殖周期内可实现尾水零排放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陆基圆池循环水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设施化程度高，因地适养性广，可控性强，养殖尾水处理低碳高效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鱼菜共生生态种养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养殖和种植有机结合，物质在“鱼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–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水生植物”生态系统内循环，实现“养鱼不换水、种菜不施肥”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水稻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牛蛙综合种养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水稻利用牛蛙代谢产物，牛蛙降低稻田虫害发生风险，大幅减少稻田用药施肥，实现牛蛙生态养殖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罗氏沼虾“两虾一稻”综合</w:t>
            </w:r>
          </w:p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种养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罗氏沼虾壳薄体肥、生长快、耐高温，配合大棚标苗技术，形成新型稻虾综合种养模式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无环沟稻虾综合种养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水稻种植面积</w:t>
            </w: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  <w:t>95%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以上，实现了稻、虾生长空间的合理配置，生产茬口的合理衔接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多营养层级综合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不同营养层级物种相互作用，促进营养物质的充分利用，提高了养殖产量，减少了废物排放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iCs/>
                <w:color w:val="000000"/>
                <w:sz w:val="24"/>
              </w:rPr>
              <w:t>大水面生态增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4"/>
              </w:rPr>
              <w:t>人放天养，并通过采取综合措施，实现大水面生态保护和水产养殖生产协调发展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近海新型环保网箱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将传统木质渔排升级为塑胶渔排，将养殖泡沫浮球升级为塑胶浮球，实现近海养殖设施的转型升级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iCs/>
                <w:color w:val="000000"/>
                <w:sz w:val="24"/>
              </w:rPr>
              <w:t>重力式深水网箱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具有抗风浪能力强、自动化程度高、建造成本低等优点，是目前深远海养殖最主要的养殖模式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深远海桁架式网箱养殖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集成现代化、装备化、智能化的高效、健康、可控的养殖技术，有效拓展深远海养殖空间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以渔降盐治碱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盐碱地渔农综合利用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集成盐碱水质综合改良调控、苗种驯养、盐碱水绿色养殖等技术，为盐碱地治理提供渔业解决方案。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sz w:val="24"/>
              </w:rPr>
              <w:t>池塘养殖尾水“三池两坝”生态处理技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成本低、适用性强、易维护，适宜于养殖池塘推广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01-11T08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