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等线;汉仪中宋简"/>
          <w:sz w:val="36"/>
          <w:szCs w:val="36"/>
        </w:rPr>
      </w:pPr>
      <w:r>
        <w:rPr>
          <w:rFonts w:eastAsia="方正小标宋简体" w:cs="等线;汉仪中宋简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等线;汉仪中宋简" w:eastAsia="方正小标宋简体"/>
          <w:sz w:val="36"/>
          <w:szCs w:val="36"/>
        </w:rPr>
        <w:t>年重点推广水产养殖品种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66"/>
        <w:gridCol w:w="3798"/>
      </w:tblGrid>
      <w:tr>
        <w:trPr>
          <w:trHeight w:val="3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品种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品种特性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大黄鱼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富发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大黄鱼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甬岱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体型匀称细长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半滑舌鳎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鳎优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抗哈维氏弧菌，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金虎杂交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黄姑鱼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全雌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雌性率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福瑞鲤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异育银鲫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科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合方鲫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鳙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科佳鳙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头部长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团头鲂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华海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大口黑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优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驯食成功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斑点叉尾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鮰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江丰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规格整齐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翘嘴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广清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中国对虾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黄海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耐低温，抗白斑病毒，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凡纳滨对虾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海兴农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罗氏沼虾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南太湖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罗氏沼虾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数丰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青虾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太湖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长牡蛎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前沿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绿盘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成活率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泥蚶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乐清湾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栉孔扇贝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蓬莱红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耐温上限高，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缢蛏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甬乐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耐低盐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三海海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鲜重高，藻体宽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裙带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海宝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坛紫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闽丰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耐高温，粗蛋白和呈味氨基酸含量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条斑紫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苏通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产量高，制品品质优良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龙须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鲁龙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产量高，蛋白质含量高。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刺参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安源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生长快，疣足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01-11T08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