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56" w:after="312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科普工作情况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159"/>
        <w:gridCol w:w="2009"/>
        <w:gridCol w:w="2852"/>
      </w:tblGrid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支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普教育基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学传播专家团队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普工作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科普工作基本情况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年度科普经费投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万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中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社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力量经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品牌科普活动次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出版科普图书数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运营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科普期刊及发行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拍摄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科普视频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举办科普展览情况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及受众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全国科普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参与科技活动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入驻科普中国平台开设科普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科技志愿服务活动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时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注册科技志愿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科普工作总结和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工作计划</w:t>
            </w:r>
          </w:p>
        </w:tc>
      </w:tr>
      <w:tr>
        <w:trPr>
          <w:trHeight w:val="93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580"/>
        <w:ind w:right="210" w:hanging="0"/>
        <w:textAlignment w:val="bottom"/>
        <w:rPr>
          <w:szCs w:val="28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可附页，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将材料电子版于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11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月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eastAsia="楷体_GB2312;楷体" w:ascii="楷体_GB2312;楷体" w:hAnsi="楷体_GB2312;楷体"/>
          <w:color w:val="000000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日前发送至</w:t>
      </w:r>
      <w:r>
        <w:rPr>
          <w:rFonts w:eastAsia="楷体_GB2312;楷体" w:ascii="楷体_GB2312;楷体" w:hAnsi="楷体_GB2312;楷体"/>
          <w:color w:val="000000"/>
          <w:sz w:val="24"/>
          <w:szCs w:val="24"/>
        </w:rPr>
        <w:t>kepuchu@csfish.org.cn</w:t>
      </w:r>
      <w:r>
        <w:rPr>
          <w:rFonts w:ascii="楷体_GB2312;楷体" w:hAnsi="楷体_GB2312;楷体" w:eastAsia="楷体_GB2312;楷体"/>
          <w:color w:val="000000"/>
          <w:sz w:val="24"/>
          <w:szCs w:val="24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郤禹</cp:lastModifiedBy>
  <dcterms:modified xsi:type="dcterms:W3CDTF">2023-11-08T07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245202D64C5FA718D3DB9E47F5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