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文化遗产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汇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ind w:firstLine="32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单位：</w:t>
      </w:r>
    </w:p>
    <w:p>
      <w:pPr>
        <w:pStyle w:val="Normal"/>
        <w:spacing w:lineRule="exact" w:line="600"/>
        <w:ind w:firstLine="32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联系人：       联系电话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56"/>
        <w:gridCol w:w="2318"/>
        <w:gridCol w:w="1280"/>
        <w:gridCol w:w="1821"/>
      </w:tblGrid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eastAsia="zh-CN"/>
              </w:rPr>
              <w:t>渔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文化遗产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所在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08-17T10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