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参 会 回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5"/>
        <w:gridCol w:w="284"/>
        <w:gridCol w:w="291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参会人数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是否口头报告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否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报告题目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文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英文：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住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预订房间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预订房间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间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间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入住时间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离开时间：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受房间数目限制，建议各位代表提前预定房间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400"/>
        <w:jc w:val="left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23:11:00Z</dcterms:created>
  <dc:creator>nyncbuser</dc:creator>
  <dc:description/>
  <dc:language>en-US</dc:language>
  <cp:lastModifiedBy>中国水产学会</cp:lastModifiedBy>
  <dcterms:modified xsi:type="dcterms:W3CDTF">2023-07-31T15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