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国水产学会科普教育基地名单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83"/>
        <w:gridCol w:w="7095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河北萌奇旅游发展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鄂尔多斯市隆胜野生动物园有限责任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大连圣亚旅游控股股份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湖州市南浔区菱湖渔业协会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深圳贝壳红实业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中国水产科学研究院黄海水产研究所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中国水产科学研究院南海水产研究所花都基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中国水产科学研究院南海水产研究所资源养护与海洋牧场研究室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中国水产科学研究院南海水产研究所热带水产研究开发中心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大连海洋大学海洋科技与环境学院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上海市水生野生动植物保护研究中心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江苏省淡水水产研究所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浙江海洋大学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滨州市海洋发展研究院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山东省海洋资环与环境研究院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威海海洋职业学院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广东生态工程职业学院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海南热带海洋学院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四川省珍稀特有鱼类保护与利用中心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北京彩龙特种水产养殖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太原泷山水府旅游开发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山西晋蓁源农业科技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吉林市春新生态家庭农场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黑龙江北鱼渔业科技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南京市高淳区现代农业产业园管理委员会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杭州千岛湖发展集团有限公司淳鱼文化中心（千岛湖鱼博馆）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安徽省枞阳县金江特种水产养殖农民专业合作社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闽侯县南通春园鲤生态养殖场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山东安源种业科技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山东蓝色海洋科技股份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烟台开发区天源水产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荣成市爱伦湾海洋休闲旅游有限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广东罗非鱼良种场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云南茂湾水产养殖有限责任公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中农博菁海洋科技（深圳）有限公司</w:t>
            </w:r>
          </w:p>
        </w:tc>
      </w:tr>
      <w:tr>
        <w:trPr>
          <w:trHeight w:val="23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99" w:leader="none"/>
              </w:tabs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  <w:t>注：按行政区划排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buser</dc:creator>
  <dc:description/>
  <dc:language>en-US</dc:language>
  <cp:lastModifiedBy>nyncbuser</cp:lastModifiedBy>
  <cp:lastPrinted>2022-10-09T14:24:00Z</cp:lastPrinted>
  <dcterms:modified xsi:type="dcterms:W3CDTF">2022-11-14T10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