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国休闲渔业专家申请表</w:t>
      </w:r>
    </w:p>
    <w:tbl>
      <w:tblPr>
        <w:tblW w:w="87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1415"/>
        <w:gridCol w:w="1415"/>
        <w:gridCol w:w="1415"/>
        <w:gridCol w:w="1415"/>
      </w:tblGrid>
      <w:tr>
        <w:trPr>
          <w:trHeight w:val="62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主要工作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域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8"/>
                <w:szCs w:val="28"/>
              </w:rPr>
              <w:t>游钓及船舶、钓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8"/>
                <w:szCs w:val="28"/>
              </w:rPr>
              <w:t>观赏水族及造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8"/>
                <w:szCs w:val="28"/>
              </w:rPr>
              <w:t>休闲渔业产业融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8"/>
                <w:szCs w:val="28"/>
              </w:rPr>
              <w:t>休闲渔业研究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8"/>
                <w:szCs w:val="28"/>
              </w:rPr>
              <w:t>休闲渔业管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可附页</w:t>
            </w:r>
          </w:p>
        </w:tc>
      </w:tr>
      <w:tr>
        <w:trPr>
          <w:trHeight w:val="1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主要业绩或主要研究成果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可附页</w:t>
            </w:r>
          </w:p>
        </w:tc>
      </w:tr>
      <w:tr>
        <w:trPr>
          <w:trHeight w:val="13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个人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名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25:00Z</dcterms:created>
  <dc:creator>Ldp</dc:creator>
  <dc:description/>
  <cp:keywords/>
  <dc:language>en-US</dc:language>
  <cp:lastModifiedBy>郁娇</cp:lastModifiedBy>
  <dcterms:modified xsi:type="dcterms:W3CDTF">2019-10-11T02:25:00Z</dcterms:modified>
  <cp:revision>2</cp:revision>
  <dc:subject/>
  <dc:title/>
</cp:coreProperties>
</file>