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一批中国水产学会团体标准项目计划</w:t>
      </w:r>
    </w:p>
    <w:tbl>
      <w:tblPr>
        <w:tblW w:w="1319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84"/>
        <w:gridCol w:w="2607"/>
        <w:gridCol w:w="6182"/>
        <w:gridCol w:w="1417"/>
      </w:tblGrid>
      <w:tr>
        <w:trPr>
          <w:trHeight w:val="4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计划编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编制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制修订</w:t>
            </w:r>
          </w:p>
        </w:tc>
      </w:tr>
      <w:tr>
        <w:trPr>
          <w:trHeight w:val="2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01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装箱式养殖平台标准体系表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水产技术推广总站、上海观星农业科技有限公司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4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02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基推水集装箱式水产养殖技术规范第一部分：通则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水产技术推广总站、上海观星农业科技有限公司、广东省海洋与渔业技术推广总站、中国水产科学研究院珠江水产研究所、佛山市顺德区嘉有得水产养殖有限公司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9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03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牧场建设选址与规划布局技术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连海洋大学、中国水产科学研究院南海水产研究所、上海海洋大学、中国海洋大学、山东大学（威海分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4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04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域性人工鱼礁建设容量及布局规划技术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水产科学研究院南海水产研究所，大连海洋大学，中国水产科学研究院黄海水产研究所，中国水产科学研究院东海水产研究所，中国水产科学研究院渔业工程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43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05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牧场本底调查与效果评估技术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水产科学研究院南海水产研究所，全国水产技术推广总站，中国水产科学研究院黄海水产研究所，大连海洋大学，中国水产科学研究院资源与环境研究中心，广东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4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06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牧场礁体制作、运输及投放技术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海洋大学水产学院、中国水产科学研究院南海水产研究所、大连海洋大学、山东大学（威海）、上海海洋大学、广东工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07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牧场海藻场和海草床建设技术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海洋大学、上海海洋大学、中国科学院海洋研究所、中国科学院南海海洋研究所、海南大学、山东省水生生物资源养护管理中心、浙江省海洋水产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4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08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牧场信息化建设与监测技术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浙江大学海洋学院、中国海洋大学、广东海洋大学、中国水产科学研究院渔业机械仪器研究所、大连海洋大学、中国水产科学研究院渔业工程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5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09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牧场增殖放流技术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水产科学研究院黄海水产研究所、中国水产科学研究院南海水产研究所、中国水产科学研究院东海水产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6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10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牧场鱼类行为音响驯化技术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连海洋大学、中国海洋大学、上海海洋大学、中国水产科学研究院南海水产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4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11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牧场科学采捕技术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海洋大学、中国水产科学研究院南海水产研究所、上海海洋大学、浙江省海洋水产研究所、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5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12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牧场建后管理与维护工作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东省水生生物资源养护管理中心、全国水产技术推广总站、山东省海洋生物研究院、中国海洋大学、浙江大学、山东省海洋与渔业监督监察总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13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鱼礁建设项目工程质量评价技术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海洋大学、中国水产科学研究院南海水产研究所、浙江省海洋水产研究所、大连海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  <w:tr>
        <w:trPr>
          <w:trHeight w:val="4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F014-20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洋牧场珊瑚礁生态系建设技术规范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东海洋大学、中国科学院南海海洋研究所、广西大学、海南大学、自然资源部第三海洋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5:00Z</dcterms:created>
  <dc:creator>李利冬</dc:creator>
  <dc:description/>
  <cp:keywords/>
  <dc:language>en-US</dc:language>
  <cp:lastModifiedBy>李利冬</cp:lastModifiedBy>
  <dcterms:modified xsi:type="dcterms:W3CDTF">2019-03-18T02:55:00Z</dcterms:modified>
  <cp:revision>2</cp:revision>
  <dc:subject/>
  <dc:title/>
</cp:coreProperties>
</file>