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520"/>
        <w:ind w:left="900" w:hanging="900"/>
        <w:jc w:val="center"/>
        <w:rPr>
          <w:rFonts w:ascii="宋体" w:hAnsi="宋体" w:eastAsia="仿宋_GB2312;仿宋"/>
          <w:b/>
          <w:b/>
          <w:sz w:val="44"/>
        </w:rPr>
      </w:pPr>
      <w:r>
        <w:rPr>
          <w:rFonts w:eastAsia="仿宋_GB2312;仿宋" w:ascii="宋体" w:hAnsi="宋体"/>
          <w:b/>
          <w:sz w:val="44"/>
        </w:rPr>
      </w:r>
    </w:p>
    <w:p>
      <w:pPr>
        <w:pStyle w:val="Normal"/>
        <w:spacing w:lineRule="exact" w:line="520"/>
        <w:ind w:left="900" w:hanging="90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中国水产学会第十次全国会员代表大会</w:t>
      </w:r>
    </w:p>
    <w:p>
      <w:pPr>
        <w:pStyle w:val="Normal"/>
        <w:spacing w:lineRule="exact" w:line="520"/>
        <w:ind w:left="900" w:hanging="90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代表及十届理事候选人名额分配表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tbl>
      <w:tblPr>
        <w:tblW w:w="9608" w:type="dxa"/>
        <w:jc w:val="left"/>
        <w:tblInd w:w="-30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00"/>
        <w:gridCol w:w="700"/>
        <w:gridCol w:w="1000"/>
        <w:gridCol w:w="4708"/>
      </w:tblGrid>
      <w:tr>
        <w:trPr>
          <w:trHeight w:val="8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推选单位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代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</w:rPr>
              <w:t>名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理事候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</w:rPr>
              <w:t>人名额</w:t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农业部渔业渔政管理局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农业部长江流域渔政监督管理办公室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水产科学研究院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建议其中</w:t>
            </w: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位理事候选人为崔利锋院长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国水产技术推广总站、中国水产学会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农业部渔业船舶检验局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农业发展集团总公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科院海洋所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科院水生所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建议其中</w:t>
            </w: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位理事候选人为桂建芳院士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科院南海海洋所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科院水利部水工程生态研究所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国家海洋局第一研究所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国家海洋局第三研究所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北京市水产学会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天津市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河北省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山西省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内蒙古自治区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辽宁省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吉林省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黑龙江省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上海市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江苏省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建议其中</w:t>
            </w: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位理事候选人从江苏省水产技术推广站产生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浙江省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建议其中</w:t>
            </w: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位理事候选人为浙江省水产技术推广站产生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安徽省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福建省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江西省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山东省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建议其中</w:t>
            </w: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位理事候选人从山东省渔业技术推广站产生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河南省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建议其中</w:t>
            </w: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位理事候选人从河南省水产技术推广站产生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湖北省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建议其中</w:t>
            </w: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位理事候选人从湖北省水产技术推广总站产生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湖南省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广东省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建议其中</w:t>
            </w: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位理事候选人从广东省水产技术推广总站产生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广西自治区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海南省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四川省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建议其中</w:t>
            </w: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位理事候选人从四川省水产技术推广总站产生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重庆市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贵州省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云南省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陕西省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甘肃省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青海省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宁夏回族自治区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新疆自治区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西藏自治区水产学会（筹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连市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青岛市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宁波市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厦门市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深圳市水产学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pacing w:val="-8"/>
                <w:kern w:val="0"/>
                <w:sz w:val="28"/>
              </w:rPr>
            </w:pPr>
            <w:r>
              <w:rPr>
                <w:rFonts w:ascii="宋体" w:hAnsi="宋体"/>
                <w:spacing w:val="-8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海洋大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pacing w:val="-8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建议其中</w:t>
            </w: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位理事候选人为麦康森院士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上海海洋大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建议其中</w:t>
            </w: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位理事候选人为吴嘉敏教授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连海洋大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建议其中</w:t>
            </w: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位理事候选人为宋林生副校长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广东海洋大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建议其中</w:t>
            </w: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位理事候选人为刘东超副校长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集美大学水产学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浙江海洋大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宁波大学海洋学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湖南师范大学生命科学学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厦门大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华中农业大学水产学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华东师范大学生命科学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山大学生命科学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华南师范大学生命科学学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天津农学院水产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华南农业大学动物科学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西南大学水产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农业大学山东分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河北农业大学海洋学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东北农业大学水产养殖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苏州大学基础医学与生命科学学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海南大学海洋学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浙江大学动物科学学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浙江湖州师范学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广州仲恺农业工程学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科学研究院黄海水产研究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建议其中</w:t>
            </w: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位理事候选人为王清印研究员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科学研究院东海水产研究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科学研究院南海水产研究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科学研究院黑龙江水产研究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科学研究院长江水产研究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科学研究院珠江水产研究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科学研究院渔业机械仪器研究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科学研究院淡水渔业研究中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科学研究院渔业工程研究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威集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连獐子岛渔业集团股份有限公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广州华大锐护科技有限公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广东大华农集团公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北京海桥市场推广有限公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山东宝来利来集团公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陕西汉宝科技发展有限公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山东东方海洋科技股份有限公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连汇新海洋科技发展有限公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安徽富煌巢湖三珍有限公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正大集团水产公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上海泓宝绿色水产科技发展有限公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水集团远洋股份有限公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舟山渔业总公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学会渔业资源与环境分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学会海水养殖分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学会淡水养殖分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学会水产捕捞分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学会水产品加工与综合利用分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学会</w:t>
            </w:r>
            <w:r>
              <w:rPr>
                <w:rFonts w:eastAsia="仿宋_GB2312;仿宋"/>
                <w:sz w:val="24"/>
              </w:rPr>
              <w:t>观赏鱼分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学会</w:t>
            </w:r>
            <w:r>
              <w:rPr>
                <w:rFonts w:eastAsia="仿宋_GB2312;仿宋"/>
                <w:sz w:val="24"/>
              </w:rPr>
              <w:t>渔业装备技术专业委员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学会</w:t>
            </w:r>
            <w:r>
              <w:rPr>
                <w:rFonts w:eastAsia="仿宋_GB2312;仿宋"/>
                <w:sz w:val="24"/>
              </w:rPr>
              <w:t>鱼病专业委员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学会</w:t>
            </w:r>
            <w:r>
              <w:rPr>
                <w:rFonts w:eastAsia="仿宋_GB2312;仿宋"/>
                <w:sz w:val="24"/>
              </w:rPr>
              <w:t>营养与饲料专业委员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学会</w:t>
            </w:r>
            <w:r>
              <w:rPr>
                <w:rFonts w:eastAsia="仿宋_GB2312;仿宋"/>
                <w:sz w:val="24"/>
              </w:rPr>
              <w:t>渔业工程专业委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学会</w:t>
            </w:r>
            <w:r>
              <w:rPr>
                <w:rFonts w:eastAsia="仿宋_GB2312;仿宋"/>
                <w:sz w:val="24"/>
              </w:rPr>
              <w:t>渔业制冷专业委员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学会</w:t>
            </w:r>
            <w:r>
              <w:rPr>
                <w:rFonts w:eastAsia="仿宋_GB2312;仿宋"/>
                <w:sz w:val="24"/>
              </w:rPr>
              <w:t>渔业信息专业委员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学会</w:t>
            </w:r>
            <w:r>
              <w:rPr>
                <w:rFonts w:eastAsia="仿宋_GB2312;仿宋"/>
                <w:sz w:val="24"/>
              </w:rPr>
              <w:t>鲑鱼类专业委员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学会</w:t>
            </w:r>
            <w:r>
              <w:rPr>
                <w:rFonts w:eastAsia="仿宋_GB2312;仿宋"/>
                <w:sz w:val="24"/>
              </w:rPr>
              <w:t>科普工作专业委员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学会</w:t>
            </w:r>
            <w:r>
              <w:rPr>
                <w:rFonts w:eastAsia="仿宋_GB2312;仿宋"/>
                <w:sz w:val="24"/>
              </w:rPr>
              <w:t>水产生物技术专业委员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学会工业化养殖研究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学会海洋牧场研究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学会期刊分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水产学会渔文化分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《中国水产》编辑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《水产学报》编辑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《科学养鱼》编辑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《海洋渔业》编辑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《淡水渔业》编辑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九届理事会当然代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特邀代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6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/>
          <w:b/>
          <w:b/>
          <w:sz w:val="44"/>
        </w:rPr>
      </w:pPr>
      <w:r>
        <w:rPr>
          <w:rFonts w:ascii="仿宋_GB2312;仿宋" w:hAnsi="仿宋_GB2312;仿宋" w:eastAsia="仿宋_GB2312;仿宋"/>
          <w:sz w:val="32"/>
        </w:rPr>
        <w:t>注：代表和理事人选须参加全国会员代表大会，且在退休前能够任满一届。</w:t>
      </w:r>
    </w:p>
    <w:p>
      <w:pPr>
        <w:pStyle w:val="Normal"/>
        <w:spacing w:lineRule="exact" w:line="52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52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52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autoSpaceDE w:val="false"/>
      <w:jc w:val="center"/>
    </w:pPr>
    <w:rPr>
      <w:rFonts w:ascii="宋体" w:hAnsi="宋体"/>
      <w:kern w:val="0"/>
    </w:rPr>
  </w:style>
  <w:style w:type="paragraph" w:styleId="3">
    <w:name w:val="正文文本缩进 3"/>
    <w:basedOn w:val="Normal"/>
    <w:qFormat/>
    <w:pPr>
      <w:spacing w:lineRule="exact" w:line="520"/>
      <w:ind w:firstLine="646"/>
    </w:pPr>
    <w:rPr>
      <w:rFonts w:ascii="仿宋_GB2312;仿宋" w:hAnsi="仿宋_GB2312;仿宋" w:eastAsia="仿宋_GB2312;仿宋"/>
      <w:sz w:val="32"/>
    </w:rPr>
  </w:style>
  <w:style w:type="paragraph" w:styleId="21">
    <w:name w:val="正文文本缩进 2"/>
    <w:basedOn w:val="Normal"/>
    <w:qFormat/>
    <w:pPr>
      <w:spacing w:lineRule="exact" w:line="520"/>
      <w:ind w:left="570" w:hanging="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8:00Z</dcterms:created>
  <dc:creator>易林</dc:creator>
  <dc:description/>
  <dc:language>en-US</dc:language>
  <cp:lastModifiedBy>pc</cp:lastModifiedBy>
  <cp:lastPrinted>2017-10-09T13:49:00Z</cp:lastPrinted>
  <dcterms:modified xsi:type="dcterms:W3CDTF">2017-10-10T08:24:43Z</dcterms:modified>
  <cp:revision>71</cp:revision>
  <dc:subject/>
  <dc:title>农渔学[200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