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申报与推荐相关要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报用户信息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一个账号，由各省初审单位负责运行，用户名、密码由中国水产学会和休闲垂钓协会直接提供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材料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主要包括申报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涉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项信息，典型照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宣传片或者包含单位环境总体概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活动情况的微视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评分及分值说明，相关荣誉证书及证明材料等。相关注意事项说明如下：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申报表信息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信息按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逐项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概况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介绍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典型照片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典型照片上传数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不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其他照片作为其他材料以压缩包形式上传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典型照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像素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辨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尺寸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佳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宣传视频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视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长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视频大小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辨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自评分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及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分值说明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系统要求逐项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说明为必填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评分表考核二级指标中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提供相应证明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上报流程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报具体流程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后登陆中国水产学会官网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csfish.org.cn/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休闲渔业品牌管理系统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Times New Roman"/>
      <w:b/>
      <w:kern w:val="0"/>
      <w:sz w:val="28"/>
      <w:szCs w:val="2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ish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29:00Z</dcterms:created>
  <dc:creator>User</dc:creator>
  <dc:description/>
  <dc:language>en-US</dc:language>
  <cp:lastModifiedBy>李利冬</cp:lastModifiedBy>
  <cp:lastPrinted>2019-06-03T16:36:00Z</cp:lastPrinted>
  <dcterms:modified xsi:type="dcterms:W3CDTF">2019-06-13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612</vt:lpwstr>
  </property>
</Properties>
</file>