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第四届中国水产学会范蠡科学技术奖（科学普及类）受理项目名单</w:t>
      </w:r>
    </w:p>
    <w:tbl>
      <w:tblPr>
        <w:tblW w:w="1376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1"/>
      </w:tblGrid>
      <w:tr>
        <w:trPr>
          <w:trHeight w:val="2341" w:hRule="atLeast"/>
        </w:trPr>
        <w:tc>
          <w:tcPr>
            <w:tcW w:w="13761" w:type="dxa"/>
            <w:tcBorders/>
            <w:vAlign w:val="center"/>
          </w:tcPr>
          <w:tbl>
            <w:tblPr>
              <w:tblW w:w="13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721"/>
              <w:gridCol w:w="3261"/>
              <w:gridCol w:w="5865"/>
            </w:tblGrid>
            <w:tr>
              <w:trPr>
                <w:trHeight w:val="624" w:hRule="atLeast"/>
              </w:trPr>
              <w:tc>
                <w:tcPr>
                  <w:tcW w:w="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3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主要完成单位</w:t>
                  </w:r>
                </w:p>
              </w:tc>
              <w:tc>
                <w:tcPr>
                  <w:tcW w:w="5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21"/>
                      <w:szCs w:val="21"/>
                      <w:lang w:val="en-US" w:eastAsia="zh-CN" w:bidi="ar"/>
                    </w:rPr>
                    <w:t>主要完成人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宁夏优质水产品标准化健康养殖技术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宁夏回族自治区水产技术推广站、中卫市畜牧水产技术推广服务中心、银川市水产中心、宁夏回族自治区水产研究所（有限公司）、中宁县水产技术推广服务中心</w:t>
                  </w:r>
                </w:p>
              </w:tc>
              <w:tc>
                <w:tcPr>
                  <w:tcW w:w="5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李斌、张朝阳、范金成、祝卫东、苟金明、吴尼尔、王春凤、朱丽霞、王晓娟、杨锐、张轶芳、刘巍、汪宏伟、王晓奕、石伟、张锋、张永科、郭兴忠、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7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4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淡水水产动物健康养殖技术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安阳市水产科学研究所、河南师范大学</w:t>
                  </w:r>
                </w:p>
              </w:tc>
              <w:tc>
                <w:tcPr>
                  <w:tcW w:w="58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exact" w:line="2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 w:bidi="ar"/>
                    </w:rPr>
                    <w:t>庞显炳、崔艳玲、赵文武、王磊、朱国超、李莉、卢荣华、易栖梧、游永武、葛彩霞、李华、张文平、郭程亮、王文玲、韩保良、何军功、李洪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注：上述名单按项目名称笔划排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52:00Z</dcterms:created>
  <dc:creator>baye916</dc:creator>
  <dc:description/>
  <dc:language>en-US</dc:language>
  <cp:lastModifiedBy>baye916</cp:lastModifiedBy>
  <dcterms:modified xsi:type="dcterms:W3CDTF">2018-11-28T02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