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Hlk481759144"/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中国渔业优秀文化节庆（会展）创建认定条件、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ascii="华文中宋" w:hAnsi="华文中宋" w:cs="黑体;SimHei" w:eastAsia="华文中宋"/>
          <w:b/>
          <w:sz w:val="36"/>
          <w:szCs w:val="36"/>
        </w:rPr>
        <w:t>申报表及自评分表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End w:id="0"/>
      <w:r>
        <w:rPr>
          <w:rFonts w:ascii="华文中宋" w:hAnsi="华文中宋" w:cs="黑体;SimHei" w:eastAsia="华文中宋"/>
          <w:b/>
          <w:sz w:val="32"/>
          <w:szCs w:val="32"/>
        </w:rPr>
        <w:t>中国渔业优秀文化节庆（会展）创建认定条件</w:t>
      </w:r>
      <w:bookmarkStart w:id="1" w:name="_Hlk481761288"/>
    </w:p>
    <w:p>
      <w:pPr>
        <w:pStyle w:val="Normal"/>
        <w:spacing w:lineRule="auto" w:line="360"/>
        <w:ind w:firstLine="70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弘扬传承休闲渔业文化、传播社会正能量为主题，认定一批渔业民俗文化类、艺术观赏类、产品会展类、综合类文化节庆（会展），使用中国休闲渔业公共品牌标识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楷体_GB2312"/>
          <w:bCs/>
          <w:sz w:val="32"/>
          <w:szCs w:val="32"/>
        </w:rPr>
      </w:pPr>
      <w:bookmarkEnd w:id="1"/>
      <w:r>
        <w:rPr>
          <w:rFonts w:ascii="黑体;SimHei" w:hAnsi="黑体;SimHei" w:cs="楷体_GB2312" w:eastAsia="黑体;SimHei"/>
          <w:bCs/>
          <w:sz w:val="32"/>
          <w:szCs w:val="32"/>
        </w:rPr>
        <w:t>一、申报主体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bookmarkStart w:id="2" w:name="_Hlk481761551"/>
      <w:r>
        <w:rPr>
          <w:rFonts w:ascii="仿宋_GB2312" w:hAnsi="仿宋_GB2312" w:cs="仿宋_GB2312" w:eastAsia="仿宋_GB2312"/>
          <w:sz w:val="32"/>
          <w:szCs w:val="32"/>
        </w:rPr>
        <w:t>应由主办活动的乡镇人民政府、县级以上人民政府组成部门、事业单位，或具有合法资质、能独立承担民事责任的社团或企业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申报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活动规模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沿海举办的文化节庆活动参与人数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以上，在内陆举办的文化节庆活动参与人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以上；举办的各类会展活动应全国招展，参展面积应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平方米以上（或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标准展位以上）。</w:t>
      </w:r>
    </w:p>
    <w:p>
      <w:pPr>
        <w:pStyle w:val="Normal"/>
        <w:spacing w:lineRule="auto" w:line="360"/>
        <w:ind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渔业特色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鲜明的渔业特色，渔文化元素突出，活动依托渔业生产、渔民生活、渔村风貌等渔业资源组织开展，具有传承和弘扬渔业文化、推动渔业一二三产业融合和促进农（渔）民增收的功能。</w:t>
      </w:r>
    </w:p>
    <w:p>
      <w:pPr>
        <w:pStyle w:val="Normal"/>
        <w:spacing w:lineRule="auto" w:line="360"/>
        <w:ind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品牌知名度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续举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以上，有相对固定的举办时间和活动场所。在国内或国际有较高知名度和较大的社会影响力。</w:t>
      </w:r>
    </w:p>
    <w:p>
      <w:pPr>
        <w:pStyle w:val="Normal"/>
        <w:spacing w:lineRule="auto" w:line="360"/>
        <w:ind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规范管理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健全的管理机构、明确的职责分工、完善的管理制度，特别是制定并全面落实突发事件应急预案制度。近三年未发生重大食品安全、安全生产、社会治安和环境污染等事故。</w:t>
      </w:r>
    </w:p>
    <w:p>
      <w:pPr>
        <w:pStyle w:val="Normal"/>
        <w:spacing w:lineRule="auto" w:line="360"/>
        <w:ind w:firstLine="71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社会功能</w:t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节庆活动要有明确的主题，活动内容丰富多彩，体现社会正能量；会展活动要体现渔业特点，能够起到促进渔业和相关产业发展的作用。活动具有较好的经济、社会效益，能够促进社会和谐和当地渔业经济发展。</w:t>
      </w:r>
      <w:r>
        <w:br w:type="page"/>
      </w:r>
    </w:p>
    <w:p>
      <w:pPr>
        <w:pStyle w:val="Normal"/>
        <w:spacing w:lineRule="auto" w:line="36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仿宋_GB2312"/>
          <w:b/>
          <w:color w:val="000000"/>
          <w:kern w:val="0"/>
          <w:sz w:val="32"/>
          <w:szCs w:val="32"/>
        </w:rPr>
        <w:t>中国渔业优秀文化节庆（会展）创建申报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91"/>
        <w:gridCol w:w="1260"/>
        <w:gridCol w:w="825"/>
        <w:gridCol w:w="942"/>
        <w:gridCol w:w="1370"/>
        <w:gridCol w:w="1761"/>
      </w:tblGrid>
      <w:tr>
        <w:trPr>
          <w:trHeight w:val="33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0"/>
              </w:rPr>
              <w:t>基本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政府□ 企业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团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□：</w:t>
            </w:r>
          </w:p>
        </w:tc>
      </w:tr>
      <w:tr>
        <w:trPr>
          <w:trHeight w:val="40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俗文化类</w:t>
            </w:r>
            <w:r>
              <w:rPr>
                <w:rFonts w:ascii="仿宋_GB2312" w:hAnsi="仿宋_GB2312" w:cs="仿宋" w:eastAsia="仿宋_GB2312"/>
                <w:kern w:val="0"/>
                <w:sz w:val="36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产品会展类</w:t>
            </w:r>
            <w:r>
              <w:rPr>
                <w:rFonts w:ascii="仿宋_GB2312" w:hAnsi="仿宋_GB2312" w:cs="仿宋" w:eastAsia="仿宋_GB2312"/>
                <w:kern w:val="0"/>
                <w:sz w:val="36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艺术观赏类</w:t>
            </w:r>
            <w:r>
              <w:rPr>
                <w:rFonts w:ascii="仿宋_GB2312" w:hAnsi="仿宋_GB2312" w:cs="仿宋" w:eastAsia="仿宋_GB2312"/>
                <w:kern w:val="0"/>
                <w:sz w:val="36"/>
                <w:szCs w:val="28"/>
              </w:rPr>
              <w:t xml:space="preserve">□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综合类</w:t>
            </w:r>
            <w:r>
              <w:rPr>
                <w:rFonts w:ascii="仿宋_GB2312" w:hAnsi="仿宋_GB2312" w:cs="仿宋" w:eastAsia="仿宋_GB2312"/>
                <w:kern w:val="0"/>
                <w:sz w:val="36"/>
                <w:szCs w:val="28"/>
              </w:rPr>
              <w:t xml:space="preserve">□  </w:t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举办届数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0"/>
              </w:rPr>
              <w:t>基本概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0"/>
              </w:rPr>
              <w:t>情况介绍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主要包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主题、内容、特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及活动做法、成效、经验等，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中国渔业优秀文化节庆（会展）创建认定自评分表</w:t>
      </w:r>
    </w:p>
    <w:p>
      <w:pPr>
        <w:pStyle w:val="Normal"/>
        <w:spacing w:before="156" w:after="15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申报单位：                                                       活动名称：</w:t>
      </w:r>
    </w:p>
    <w:tbl>
      <w:tblPr>
        <w:tblW w:w="14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172"/>
        <w:gridCol w:w="676"/>
        <w:gridCol w:w="5740"/>
        <w:gridCol w:w="1192"/>
        <w:gridCol w:w="1192"/>
      </w:tblGrid>
      <w:tr>
        <w:trPr>
          <w:trHeight w:val="3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要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分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说明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规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一定的活动规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沿海举办的文化节庆活动参与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，在内陆举办的文化节庆活动参与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，举办的各类会展活动应全国招展，参展面积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上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展位以上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沿海举办的文化节庆活动参与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，在内陆举办的文化节庆活动参与人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以上，举办的各类会展活动应全国招展，参展面积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以上（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展位以上）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特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活动具有鲜明的渔业产业特色，能够很好地促进渔业一、二、三产业的发展与融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主题明确，体现渔业产业特色，活动内容或相关产品涵盖渔业一、二、三产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知名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期举办渔业文化节庆（会展）活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续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连续举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对固定的活动地点与场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相对固定的活动地点与场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活动地点与场所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在同一地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活动地点与场所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在同一地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高知名度和较大的社会影响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省内有较高的知名度和影响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国内有较高的知名度和影响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；在国际上有较高的知名度和影响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范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经营规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健全的管理机构、明确的职责分工、完善的管理制度，经营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预案制度完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并全面落实突发事件应急预案制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功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题特点鲜明，社会效益良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主题明确，符合社会主义精神文明建设要求，体现社会正能量，具有较好的社会效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面报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负面报道并核查属实的，每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弄虚作假行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认定中发现有弄虚作假行为的，一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大违法违规行为；重大食品安全、安全生产、社会治安和环境污染等事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有关部门查处申报主体存在重大违法违规行为并造成恶劣影响的；近三年内发生重大食品安全、安全生产、社会治安和环境污染等事故，实行一票否决，总体评分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" w:hAnsi="仿宋_GB2312" w:eastAsia="仿宋_GB2312" w:cs="Times New Roman"/>
      <w:b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7:00Z</dcterms:created>
  <dc:creator>User</dc:creator>
  <dc:description/>
  <dc:language>en-US</dc:language>
  <cp:lastModifiedBy>李利冬</cp:lastModifiedBy>
  <cp:lastPrinted>2019-06-03T16:36:00Z</cp:lastPrinted>
  <dcterms:modified xsi:type="dcterms:W3CDTF">2019-06-13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612</vt:lpwstr>
  </property>
</Properties>
</file>