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论文摘要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论文摘要格式（中英双语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题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itle: XXXXXXXXXXXXX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s-ES" w:eastAsia="en-US"/>
        </w:rPr>
        <w:t xml:space="preserve">Dr.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Title: 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 xml:space="preserve">Professor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en-US"/>
        </w:rPr>
        <w:t xml:space="preserve">Department: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Organization</w:t>
      </w:r>
      <w:r>
        <w:rPr>
          <w:rFonts w:eastAsia="仿宋_GB2312" w:cs="仿宋_GB2312" w:ascii="仿宋_GB2312" w:hAnsi="仿宋_GB2312"/>
          <w:sz w:val="32"/>
          <w:szCs w:val="32"/>
          <w:lang w:eastAsia="ko-K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sz w:val="32"/>
          <w:szCs w:val="32"/>
        </w:rPr>
        <w:t>Country</w:t>
      </w:r>
      <w:r>
        <w:rPr>
          <w:rFonts w:eastAsia="仿宋_GB2312" w:cs="仿宋_GB2312" w:ascii="仿宋_GB2312" w:hAnsi="仿宋_GB2312"/>
          <w:sz w:val="32"/>
          <w:szCs w:val="32"/>
          <w:lang w:eastAsia="ko-KR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摘要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en-US"/>
        </w:rPr>
        <w:t>Abstract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ithin 300 words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en-US"/>
        </w:rPr>
        <w:t>关键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Key words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简历（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en-US"/>
        </w:rPr>
        <w:t>Biography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within 300 words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baye916</cp:lastModifiedBy>
  <cp:lastPrinted>2019-04-08T09:30:00Z</cp:lastPrinted>
  <dcterms:modified xsi:type="dcterms:W3CDTF">2019-04-09T03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