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参会回执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届现代化海洋牧场国际学术研讨会暨中国水产学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渔业资源与环境分会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年学术年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回执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60"/>
        <w:gridCol w:w="244"/>
        <w:gridCol w:w="581"/>
        <w:gridCol w:w="318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数：    人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发表：    □是      □否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题目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订房间（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预订房间（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     间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间     间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时间：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开时间：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会议期间为当地旺季，建议各位代表提前预定房间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06:00Z</dcterms:created>
  <dc:creator>晓依</dc:creator>
  <dc:description/>
  <dc:language>en-US</dc:language>
  <cp:lastModifiedBy>晓依</cp:lastModifiedBy>
  <dcterms:modified xsi:type="dcterms:W3CDTF">2018-05-17T01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