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水产学会范蠡科技奖提名推荐项目汇总表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1"/>
      </w:tblGrid>
      <w:tr>
        <w:trPr/>
        <w:tc>
          <w:tcPr>
            <w:tcW w:w="13761" w:type="dxa"/>
            <w:tcBorders/>
            <w:vAlign w:val="center"/>
          </w:tcPr>
          <w:tbl>
            <w:tblPr>
              <w:tblW w:w="133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2671"/>
              <w:gridCol w:w="2737"/>
              <w:gridCol w:w="2114"/>
              <w:gridCol w:w="1605"/>
              <w:gridCol w:w="1929"/>
              <w:gridCol w:w="1240"/>
            </w:tblGrid>
            <w:tr>
              <w:trPr>
                <w:trHeight w:val="624" w:hRule="atLeast"/>
              </w:trPr>
              <w:tc>
                <w:tcPr>
                  <w:tcW w:w="1334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推荐单位（盖章）：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主要完成单位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主要完成人</w:t>
                  </w:r>
                </w:p>
              </w:tc>
              <w:tc>
                <w:tcPr>
                  <w:tcW w:w="1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推荐奖种</w:t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学科、专业组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346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注：推荐奖种分为范蠡科技奖科学进步类、技术推广类、科学普及类以及创新团队。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3:00Z</dcterms:created>
  <dc:creator>晓依</dc:creator>
  <dc:description/>
  <dc:language>en-US</dc:language>
  <cp:lastModifiedBy>晓依</cp:lastModifiedBy>
  <dcterms:modified xsi:type="dcterms:W3CDTF">2018-06-27T02:5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