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认真做好渔业统计资料的审核、汇总和上报工作  </w:t>
      </w:r>
      <w:r>
        <w:rPr>
          <w:rFonts w:ascii="仿宋_GB2312" w:hAnsi="仿宋_GB2312" w:eastAsia="仿宋_GB2312"/>
          <w:sz w:val="32"/>
          <w:szCs w:val="32"/>
        </w:rPr>
        <w:t>一年来，按照农业部渔业局的安排和部署，要求相关渔业统计人员认真填报统计半年报、年报，渔民收支调查报表。完善专业统计数据采集、整理以及各环节渔业统计数据质量控制办法，加大渔业统计报表的审核力度，认真做好统计资料汇总、上报工作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不断提高统计服务水平  </w:t>
      </w:r>
      <w:r>
        <w:rPr>
          <w:rFonts w:ascii="仿宋_GB2312" w:hAnsi="仿宋_GB2312" w:eastAsia="仿宋_GB2312"/>
          <w:sz w:val="32"/>
          <w:szCs w:val="32"/>
        </w:rPr>
        <w:t>为经济社会发展服务是统计工作的第一要务。牢固树立大局观念，紧紧围绕渔业生产基本情况，以提供优质高效服务为目标，深入开展大量的统计调查，为农业部渔业局等相关部门提供了翔实准确的渔业统计数据、分析报告和统计信息，为全省渔业工作的顺利开展奠定了基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入开展渔业统计大检查活动</w:t>
      </w:r>
      <w:r>
        <w:rPr>
          <w:rFonts w:ascii="仿宋_GB2312" w:hAnsi="仿宋_GB2312" w:eastAsia="仿宋_GB2312"/>
          <w:sz w:val="32"/>
          <w:szCs w:val="32"/>
        </w:rPr>
        <w:t xml:space="preserve">  为了进一步提升基层渔业统计工作的工作质量和自动化水平，保证渔业统计数据的准确性、及时性和科学性，省水利厅组织开展了全省渔业统计工作大检查活动。同时按照农业部渔业局要求，配合农业部</w:t>
      </w:r>
      <w:r>
        <w:rPr>
          <w:rFonts w:ascii="仿宋_GB2312" w:hAnsi="仿宋_GB2312" w:cs="仿宋_GB2312" w:eastAsia="仿宋_GB2312"/>
          <w:sz w:val="32"/>
        </w:rPr>
        <w:t xml:space="preserve">检查组一行先后深入到长治沁县、长子县和运城永济市、芮城县进行了渔业统计调研检查。活动的开展促进了基层对渔业统计工作重要性的认识，加强了基层渔业统计数据源头的收集能力建设。             </w:t>
      </w:r>
    </w:p>
    <w:p>
      <w:pPr>
        <w:pStyle w:val="Normal"/>
        <w:tabs>
          <w:tab w:val="clear" w:pos="420"/>
          <w:tab w:val="left" w:pos="6885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加大省级渔业统计资金投入，营造激励竞争氛围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继续加大省级渔业统计资金投入，从省级渔业业务管理经费中挤出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专门用于开展渔业统计工作，有效保障了渔业统计工作的顺利开展。根据</w:t>
      </w:r>
      <w:r>
        <w:rPr>
          <w:rFonts w:ascii="Arial" w:hAnsi="Arial" w:cs="Arial" w:eastAsia="仿宋_GB2312"/>
          <w:color w:val="000000"/>
          <w:spacing w:val="8"/>
          <w:kern w:val="0"/>
          <w:sz w:val="32"/>
          <w:szCs w:val="32"/>
        </w:rPr>
        <w:t>《</w:t>
      </w:r>
      <w:r>
        <w:rPr>
          <w:rFonts w:ascii="Arial" w:hAnsi="Arial" w:cs="Arial" w:eastAsia="仿宋_GB2312"/>
          <w:color w:val="000000"/>
          <w:spacing w:val="8"/>
          <w:kern w:val="0"/>
          <w:sz w:val="32"/>
          <w:szCs w:val="32"/>
        </w:rPr>
        <w:t>山西省</w:t>
      </w:r>
      <w:r>
        <w:rPr>
          <w:rFonts w:ascii="Arial" w:hAnsi="Arial" w:cs="Arial" w:eastAsia="仿宋_GB2312"/>
          <w:color w:val="000000"/>
          <w:spacing w:val="8"/>
          <w:kern w:val="0"/>
          <w:sz w:val="32"/>
          <w:szCs w:val="32"/>
        </w:rPr>
        <w:t>渔业统计工作考核暂行办法》</w:t>
      </w:r>
      <w:r>
        <w:rPr>
          <w:rFonts w:ascii="Arial" w:hAnsi="Arial" w:cs="Arial" w:eastAsia="仿宋_GB2312"/>
          <w:color w:val="000000"/>
          <w:spacing w:val="8"/>
          <w:kern w:val="0"/>
          <w:sz w:val="32"/>
          <w:szCs w:val="32"/>
        </w:rPr>
        <w:t>的规定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表现突出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市级渔业统计单位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统计人员进行了通报表彰，在全省渔业统计系统内形成了“比、学、赶、超”的良好工作氛围，极大地调动了渔业统计工作者的积极性和创造性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22:00Z</dcterms:created>
  <dc:creator>微软用户</dc:creator>
  <dc:description/>
  <cp:keywords/>
  <dc:language>en-US</dc:language>
  <cp:lastModifiedBy>zhangyue</cp:lastModifiedBy>
  <cp:lastPrinted>2013-02-27T16:03:00Z</cp:lastPrinted>
  <dcterms:modified xsi:type="dcterms:W3CDTF">2013-02-27T08:03:00Z</dcterms:modified>
  <cp:revision>6</cp:revision>
  <dc:subject/>
  <dc:title>    2009年，我省的渔业统计工作在农业部渔业局安排和布署下，在山西省水利厅的直接指导下，深入贯彻党的十七大、十七届四中全会精神，紧紧围绕我省渔业统计的工作要点，以提高统计数据质量为宗旨，进一步加强渔业统计建设，加强县乡统计体制改革，夯实统计基础，为领导决策当好参谋，提供优质统计服务，使我省的渔业统计事业取得较好成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