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ind w:firstLine="883"/>
        <w:jc w:val="center"/>
        <w:rPr>
          <w:rFonts w:eastAsia="仿宋_GB2312"/>
          <w:b/>
          <w:b/>
          <w:sz w:val="44"/>
          <w:szCs w:val="44"/>
        </w:rPr>
      </w:pPr>
      <w:r>
        <w:rPr>
          <w:rFonts w:eastAsia="仿宋_GB2312"/>
          <w:b/>
          <w:sz w:val="44"/>
          <w:szCs w:val="44"/>
        </w:rPr>
        <w:t>上海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加强统计业务培训  </w:t>
      </w:r>
      <w:r>
        <w:rPr>
          <w:rFonts w:ascii="仿宋_GB2312" w:hAnsi="仿宋_GB2312" w:eastAsia="仿宋_GB2312"/>
          <w:sz w:val="32"/>
          <w:szCs w:val="32"/>
        </w:rPr>
        <w:t>为掌握渔民家庭生产、生活情况，保障渔业统计数据的科学性、准确性和时效性。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、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分别举办了全市渔经调查统计培训班和全市渔业统计人员培训会，各区县农委、市属企业、主要水产品批发市场等水产统计人员共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余人参加会议，重点学习了“全国渔民收支调查统计系统”填报方法和要求、《中华人民共和国统计法》及其实施细则、《统计违法违纪行为处分规定》、全国《渔业统计工作规定》和本市渔业统计管理制度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逐步改变基层统计薄弱的现状，积极鼓励区县、乡镇统计人员积极参加全国渔业统计培训班，今年已有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名基层统计人员参加了全国渔业统计培训，通过培训，在提高统计能力、统计数据质量和职业操守等方面卓有成效。今年还尝试了新的培训方式，通过下基层，参加浦东新区渔业统计年报布置会，直接面对基层统计人讲解指标解释和易错报表，解答疑问，进一步提高了基层统计人员思想认识和业务能力，效果良好。</w:t>
      </w:r>
    </w:p>
    <w:p>
      <w:pPr>
        <w:pStyle w:val="Normal"/>
        <w:spacing w:lineRule="exact" w:line="540"/>
        <w:ind w:firstLine="630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做好统计服务工作  </w:t>
      </w:r>
      <w:r>
        <w:rPr>
          <w:rFonts w:ascii="仿宋_GB2312" w:hAnsi="仿宋_GB2312" w:eastAsia="仿宋_GB2312"/>
          <w:sz w:val="32"/>
          <w:szCs w:val="32"/>
        </w:rPr>
        <w:t>为确保本市水产品安全有效供应，认真做好水产品生产、上市和主要批发市场水产品供销等情况的监测，及时提供月度、季度《水产品市场行情分析》、《水产品供应和价格情况分析》、《渔业生产情况分析》等统计资料，准确、及时、全面地反映了本市渔业经济形势和水产品生产供应情况，为各级领导和各相关部门提供较好的统计服务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left"/>
      <w:outlineLvl w:val="0"/>
    </w:pPr>
    <w:rPr>
      <w:rFonts w:ascii="Arial Narrow" w:hAnsi="Arial Narrow" w:cs="Arial Narrow"/>
      <w:kern w:val="0"/>
      <w:sz w:val="44"/>
      <w:szCs w:val="44"/>
      <w:lang w:val="zh-CN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">
    <w:name w:val="Char"/>
    <w:basedOn w:val="Normal"/>
    <w:qFormat/>
    <w:pPr>
      <w:tabs>
        <w:tab w:val="clear" w:pos="420"/>
        <w:tab w:val="left" w:pos="360" w:leader="none"/>
      </w:tabs>
      <w:ind w:left="360" w:hanging="360"/>
    </w:pPr>
    <w:rPr>
      <w:sz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extBodyIndent">
    <w:name w:val="Body Text Indent"/>
    <w:basedOn w:val="Normal"/>
    <w:pPr>
      <w:ind w:firstLine="562"/>
    </w:pPr>
    <w:rPr>
      <w:rFonts w:ascii="仿宋_GB2312" w:hAnsi="仿宋_GB2312" w:eastAsia="仿宋_GB2312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7:40:00Z</dcterms:created>
  <dc:creator>admin</dc:creator>
  <dc:description/>
  <cp:keywords/>
  <dc:language>en-US</dc:language>
  <cp:lastModifiedBy>zhangyue</cp:lastModifiedBy>
  <cp:lastPrinted>2013-02-28T09:48:00Z</cp:lastPrinted>
  <dcterms:modified xsi:type="dcterms:W3CDTF">2013-02-28T01:48:00Z</dcterms:modified>
  <cp:revision>11</cp:revision>
  <dc:subject/>
  <dc:title>2011年前三季度上海市渔业统计工作总结</dc:title>
</cp:coreProperties>
</file>