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宁夏回族自治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加强领导，提高认识  </w:t>
      </w:r>
      <w:r>
        <w:rPr>
          <w:rFonts w:ascii="仿宋_GB2312" w:hAnsi="仿宋_GB2312" w:eastAsia="仿宋_GB2312"/>
          <w:sz w:val="32"/>
          <w:szCs w:val="32"/>
        </w:rPr>
        <w:t>渔业统计是发展渔业经济、制定渔业政策和规划未来的重要依据，是进行科学决策和管理的重要基础，是实施宏观调控的重要组成部分，渔业统计工作是各级渔业行政主管部门的重要工作内容。因此，领导高度重视和支持统计基础工作，把加强和规范统计基础工作作为加强统计工作的一项基本要求，要求渔业统计数据必须做到真实可靠全面，能客观反映我区渔业发展现状。同时，各级渔业行政主管部门在人员和工作经费非常紧张的情况下，尽力保证渔业统计人员相对稳定，并保证渔业统计人员工作使用计算机，最大限度地满足了渔业统计工作的需要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加强制度建设，提高工作质量和水平  </w:t>
      </w:r>
      <w:r>
        <w:rPr>
          <w:rFonts w:ascii="仿宋_GB2312" w:hAnsi="仿宋_GB2312" w:cs="宋体;SimSun" w:eastAsia="仿宋_GB2312"/>
          <w:sz w:val="32"/>
          <w:szCs w:val="32"/>
        </w:rPr>
        <w:t>一是认真执行宁夏乡（镇）、村两级渔业统计数据调查工作方案、渔业统计数据质量审核、渔业统计工作考核、渔业统计资料保存等制度。二是</w:t>
      </w:r>
      <w:r>
        <w:rPr>
          <w:rFonts w:ascii="仿宋_GB2312" w:hAnsi="仿宋_GB2312" w:eastAsia="仿宋_GB2312"/>
          <w:sz w:val="32"/>
          <w:szCs w:val="32"/>
        </w:rPr>
        <w:t>积极与统计部门协调，对渔业统计数据进行质量评估，做好渔业统计数据的误差修正工作，不断提高渔业统计数据的精度。三是充分利用宁夏渔业统计人员网络交流平台，随时交流工作中遇到问题，互相提高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全面做好各项渔业统计工作  </w:t>
      </w:r>
      <w:r>
        <w:rPr>
          <w:rFonts w:ascii="仿宋_GB2312" w:hAnsi="仿宋_GB2312" w:eastAsia="仿宋_GB2312"/>
          <w:sz w:val="32"/>
          <w:szCs w:val="32"/>
        </w:rPr>
        <w:t>一是认真完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渔业统计年报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半年统计年报</w:t>
      </w:r>
      <w:r>
        <w:rPr>
          <w:rFonts w:ascii="仿宋_GB2312" w:hAnsi="仿宋_GB2312" w:cs="宋体;SimSun" w:eastAsia="仿宋_GB2312"/>
          <w:sz w:val="32"/>
          <w:szCs w:val="32"/>
        </w:rPr>
        <w:t>及渔民家庭收支调查等报表</w:t>
      </w:r>
      <w:r>
        <w:rPr>
          <w:rFonts w:ascii="仿宋_GB2312" w:hAnsi="仿宋_GB2312" w:eastAsia="仿宋_GB2312"/>
          <w:sz w:val="32"/>
          <w:szCs w:val="32"/>
        </w:rPr>
        <w:t>数据汇总、审核和报送工作。二是做好渔民家庭收支调查新旧制度的衔接。按照农业部渔业局要求，我区原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户渔民家庭收支调查户按时从网上填报；完成了宁夏新一轮渔民家庭收支调查工作方案，抽取确定了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户样本户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户备选户，样本户信息录入工作按时完成。三是参与完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全国渔业统计年鉴。四是认真实施渔业统计项目。严格按照项目合同及实施方案执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渔业统计项目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加强渔业统计人员培训 </w:t>
      </w:r>
      <w:r>
        <w:rPr>
          <w:rFonts w:ascii="仿宋_GB2312" w:hAnsi="仿宋_GB2312" w:eastAsia="仿宋_GB2312"/>
          <w:sz w:val="32"/>
          <w:szCs w:val="32"/>
        </w:rPr>
        <w:t xml:space="preserve"> 一是组织各市、县（区）渔业统计工作人员和负责人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次参加了全国渔业统计培训班，加强了与全国各省渔业统计人员的联系、交流。二是举办了全区渔业统计培训班，学习了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《中华人民共和国统计法》、《渔业统计工作规定》等，</w:t>
      </w:r>
      <w:r>
        <w:rPr>
          <w:rFonts w:ascii="仿宋_GB2312" w:hAnsi="仿宋_GB2312" w:eastAsia="仿宋_GB2312"/>
          <w:sz w:val="32"/>
          <w:szCs w:val="32"/>
        </w:rPr>
        <w:t>对新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渔业统计报表制度及指标解释进行了详细讲解，讨论了新一轮渔民家庭收支调查方案，抽取了新一轮渔民家庭收调查样本村及样本户。</w:t>
      </w:r>
      <w:r>
        <w:rPr>
          <w:rFonts w:ascii="仿宋_GB2312" w:hAnsi="仿宋_GB2312" w:eastAsia="仿宋_GB2312"/>
          <w:sz w:val="32"/>
          <w:szCs w:val="32"/>
        </w:rPr>
        <w:t>通过培训，渔业统计负责人和工作人员的业务水平有一定程度提高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794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3:00Z</dcterms:created>
  <dc:creator>微软用户</dc:creator>
  <dc:description/>
  <cp:keywords/>
  <dc:language>en-US</dc:language>
  <cp:lastModifiedBy>zhangyue</cp:lastModifiedBy>
  <cp:lastPrinted>2013-02-28T14:31:00Z</cp:lastPrinted>
  <dcterms:modified xsi:type="dcterms:W3CDTF">2013-02-28T06:32:00Z</dcterms:modified>
  <cp:revision>27</cp:revision>
  <dc:subject/>
  <dc:title>关于报送宁夏2011年渔业统计工作总结和2012年工作计划的函</dc:title>
</cp:coreProperties>
</file>