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依法组织统计工作开展，确保统计数据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为扎实做好渔业统计工作，在渔业统计实际工作中严格把住“三关”：一是严把统计调查关。在渔业统计工作中，坚持逐级全面统计与抽样调查相结合的原则，确保统计数据按质按时上报，为渔业发展决策和社会经济服务提供及时准确的统计数据依据。二是严把质量审核关。为提高渔业统计数据质量和渔业统计信息公信力，严格执行了统计数据的审核制度，逐级严把审核关。三是严把监管关。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渔业统计工作方法、程序是否符合规定进行层层监督管理，把统计工作开展情况作为渔业工作考核的重要内容之一，开展渔业统计工作监督检查，对工作认真负责、做出显著成绩的单位和人员给予表扬，对工作不重视的单位和工作不认真的统计人员提出批评，以促进工作的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加强与有关方面的沟通衔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是加强部门内部上下级的统计数据衔接。无论是月报、季报、年报报表，还是经济调查报表，坚持实行上下级相互沟通，逐级审核，发现问题，及时修正。与上年同期比较，数据发生较大波动，必须找出原因，说明理由。同时，认真分析社会经济发展的大趋势，及时把握渔业经济发展的新形势，努力探索渔业统计工作的新规律，以促进渔业统计工作上新的水平。二是加强市与市之间数据、县与县之间数据的对比衔接。市与市之间、县与县之间客观上存在社会经济发展的差异性，也反映到渔业经济发展与渔业统计数据的差异性，但在差异性中也存在着同一性。为客观反映各市县渔业数据的真实性，各级渔业行政主管部门都通过召开季度形势分析会、统计汇总会等形式，对统计数据进行系统分析研究，在统计口径、统计方式方法上保持一致，以防止出现地区之间在统计上的不平衡现象。三是加强各级业务部门与统计部门的衔接。各级渔业主管部门主动与同级统计部门沟通衔接，争取政府支持和统计部门配合，以保持统计数据真实可靠，部门相互沟通机制正在形成，统计数据趋于一致性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加强统计队伍建设和统计员培训工作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渔业行政主管部门对统计工作一贯重视，把统计工作作为行业发展工作的一项重要内容来抓，明确了专门人员负责。省设立了专职渔业统计员，全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（州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县（市、区）渔业行政主管部门都设立了兼职渔业统计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为提高渔业统计工作的质量，培养和造就一支高素质的统计队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“培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”的方式对渔业统计人员进行培训。一方面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举办渔业统计培训班，对基层工作人员开展面对面的培训。另一方面，充分发挥优秀统计员和老统计员的示范带动作用，通过网络现场施教释疑，促进统计员队伍整体素质的不断提高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开展渔业统计工作督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通过渔业督查工作，一是全面了解当前统计工作的基本情况。通过省市县各级的自查和督查行动，对目前全省渔业统计工作基本情况有一个比较全面的认识。二是发现工作中的薄弱环节和存在的问题。针对存在的问题和差距，及时采取整改措施，促进了统计工作水平的提高。三是促进了渔业统计工作规定的贯彻执行。通过督查行动，促进了各级渔业部门以及渔业生产经营单位对开展统计工作的认识，提高了执行渔业法律法规的自觉性。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4style4">
    <w:name w:val="l4 style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9:00Z</dcterms:created>
  <dc:creator>Lenovo User</dc:creator>
  <dc:description/>
  <cp:keywords/>
  <dc:language>en-US</dc:language>
  <cp:lastModifiedBy>zhangyue</cp:lastModifiedBy>
  <cp:lastPrinted>2013-02-28T13:39:00Z</cp:lastPrinted>
  <dcterms:modified xsi:type="dcterms:W3CDTF">2013-02-28T05:39:00Z</dcterms:modified>
  <cp:revision>55</cp:revision>
  <dc:subject/>
  <dc:title>湖南省2009年渔业统计工作总结及2010年统计工作计划</dc:title>
</cp:coreProperties>
</file>