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河北省</w:t>
      </w:r>
    </w:p>
    <w:p>
      <w:pPr>
        <w:pStyle w:val="P0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在确保数据的真实、准确方面下功夫  </w:t>
      </w:r>
      <w:r>
        <w:rPr>
          <w:rFonts w:ascii="仿宋_GB2312" w:hAnsi="仿宋_GB2312" w:eastAsia="仿宋_GB2312"/>
          <w:sz w:val="32"/>
          <w:szCs w:val="32"/>
        </w:rPr>
        <w:t>按照“统一评估、下管一级”制度要求，兼顾各地渔业生产实际，对各地的统计数据认真审核把关。特别是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蓬莱“</w:t>
      </w:r>
      <w:r>
        <w:rPr>
          <w:rFonts w:eastAsia="仿宋_GB2312" w:ascii="仿宋_GB2312" w:hAnsi="仿宋_GB2312"/>
          <w:color w:val="000000"/>
          <w:sz w:val="32"/>
          <w:szCs w:val="32"/>
        </w:rPr>
        <w:t>19-3”</w:t>
      </w:r>
      <w:r>
        <w:rPr>
          <w:rFonts w:ascii="仿宋_GB2312" w:hAnsi="仿宋_GB2312" w:eastAsia="仿宋_GB2312"/>
          <w:color w:val="000000"/>
          <w:sz w:val="32"/>
          <w:szCs w:val="32"/>
        </w:rPr>
        <w:t>油田溢油污染事故对海洋渔业造成了严重损害，海水养殖面积虽有较大幅度增加，但是因为污染比较严重，造成扇贝苗种等大量死亡和滞长，海水养殖单产及效益大幅下降。为确保数据的真实性、准确性，统计人员不辞辛苦挨家挨户核实数据，将第一手数据如实上报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为领导决策提供了有力保障。</w:t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严格执行渔业统计报表制度  </w:t>
      </w:r>
      <w:r>
        <w:rPr>
          <w:rFonts w:ascii="仿宋_GB2312" w:hAnsi="仿宋_GB2312" w:eastAsia="仿宋_GB2312"/>
          <w:sz w:val="32"/>
          <w:szCs w:val="32"/>
        </w:rPr>
        <w:t>按照《渔业统计规定》及渔业统计报表制度要求，准确、及时地完成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月报、季报和半年报、年报汇总工作。同时，与渔情信息调查情况相结合，加强渔业统计分析，加大对各市的考核力度，努力提高统计分析质量，更好地发挥统计功能，为领导决策提供了有力参考。</w:t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加强渔业统计人员培训工作  </w:t>
      </w:r>
      <w:r>
        <w:rPr>
          <w:rFonts w:ascii="仿宋_GB2312" w:hAnsi="仿宋_GB2312" w:eastAsia="仿宋_GB2312"/>
          <w:sz w:val="32"/>
          <w:szCs w:val="32"/>
        </w:rPr>
        <w:t>组织石家庄、廊坊等地基层统计人员参加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在海南举办的全国渔业统计人员培训班，以及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在桂林召开的统计主要负责人培训会议。召开了渔业统计工作人员培训会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参会人员共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余人。    </w:t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强化渔业统计监督检查  </w:t>
      </w:r>
      <w:r>
        <w:rPr>
          <w:rFonts w:ascii="仿宋_GB2312" w:hAnsi="仿宋_GB2312" w:eastAsia="仿宋_GB2312"/>
          <w:sz w:val="32"/>
          <w:szCs w:val="32"/>
        </w:rPr>
        <w:t>按照部局工作部署，</w:t>
      </w:r>
      <w:r>
        <w:rPr>
          <w:rFonts w:ascii="仿宋_GB2312" w:hAnsi="仿宋_GB2312" w:cs="仿宋_GB2312" w:eastAsia="仿宋_GB2312"/>
          <w:sz w:val="32"/>
          <w:szCs w:val="32"/>
        </w:rPr>
        <w:t>积极组织开展基层渔业统计监督检查工作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-14</w:t>
      </w:r>
      <w:r>
        <w:rPr>
          <w:rFonts w:ascii="仿宋_GB2312" w:hAnsi="仿宋_GB2312" w:eastAsia="仿宋_GB2312"/>
          <w:sz w:val="32"/>
          <w:szCs w:val="32"/>
        </w:rPr>
        <w:t>日中国水产学会司徒建通秘书长带队，对保定市、石家庄市、安新县、鹿泉市、平山县进行了渔业统计监督检查，通过对检查市县渔业统计日常工作、统计台帐、统计档案等相关材料进行审查，并与基层统计人员座谈，了解当地统计开展情况，</w:t>
      </w:r>
      <w:r>
        <w:rPr>
          <w:rFonts w:ascii="仿宋_GB2312" w:hAnsi="仿宋_GB2312" w:cs="仿宋_GB2312" w:eastAsia="仿宋_GB2312"/>
          <w:sz w:val="32"/>
          <w:szCs w:val="32"/>
        </w:rPr>
        <w:t>进一步推进了基层渔业统计工作规范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渔民家庭收支调查工作开展良好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各基层</w:t>
      </w:r>
      <w:r>
        <w:rPr>
          <w:rFonts w:ascii="仿宋_GB2312" w:hAnsi="仿宋_GB2312" w:eastAsia="仿宋_GB2312"/>
          <w:color w:val="000000"/>
          <w:sz w:val="32"/>
          <w:szCs w:val="32"/>
        </w:rPr>
        <w:t>统计员都能够深入渔户，对渔户生产活动、收支情况进行跟踪调查，并进行分析，为掌握渔民家庭的生活变化状况提供了有益参考。同时，根据部局开展新一轮渔民家庭收支调查工作试点要求，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下旬专门召开布置会议，对 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个县（市区）的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个样本户，当场进行了抽选，并对新一轮渔民家庭收支调查试点工作进行了培训，提出了要求。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个样本户基础信息录入工作也已按时完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hua</dc:creator>
  <dc:description/>
  <cp:keywords/>
  <dc:language>en-US</dc:language>
  <cp:lastModifiedBy>zhangyue</cp:lastModifiedBy>
  <dcterms:modified xsi:type="dcterms:W3CDTF">2013-02-27T07:48:00Z</dcterms:modified>
  <cp:revision>7</cp:revision>
  <dc:subject/>
  <dc:title>河北省渔业统计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