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名回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4"/>
        <w:gridCol w:w="1206"/>
        <w:gridCol w:w="1260"/>
        <w:gridCol w:w="1440"/>
        <w:gridCol w:w="180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宿选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0"/>
              <w:contextualSpacing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独包房不合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住包房均可以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电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做专题报告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钟，须提交报告摘要或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PPT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做口头报告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钟，须提交报告摘要或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PPT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 w:before="0" w:after="0"/>
              <w:ind w:firstLine="150"/>
              <w:contextualSpacing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只参会，不申请做报告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告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ind w:firstLine="600"/>
        <w:contextualSpacing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做报告者须与本回执一起将报告摘要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幅五号宋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）提交至会务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-mail: csfish@vip.163.com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最后由组委会确定两岸报告具体安排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请将本回执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提交至会务组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水产学会联系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樊菲菲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刘富林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-591996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199608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-m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csfish@vip.163.com</w:t>
        </w:r>
      </w:hyperlink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0:00Z</dcterms:created>
  <dc:creator>fanfeifei</dc:creator>
  <dc:description/>
  <cp:keywords/>
  <dc:language>en-US</dc:language>
  <cp:lastModifiedBy>lilidong</cp:lastModifiedBy>
  <dcterms:modified xsi:type="dcterms:W3CDTF">2014-06-12T01:30:00Z</dcterms:modified>
  <cp:revision>2</cp:revision>
  <dc:subject/>
  <dc:title>附件1：</dc:title>
</cp:coreProperties>
</file>