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中国科协会员日活动情况汇总表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92"/>
        <w:gridCol w:w="5108"/>
        <w:gridCol w:w="1372"/>
        <w:gridCol w:w="718"/>
      </w:tblGrid>
      <w:tr>
        <w:trPr>
          <w:trHeight w:val="13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 目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     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工作者参与人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容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面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彰、奖励优秀科技工作者活动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表彰奖励活动的名称、内容、方式等情况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看望慰问基层一线科技工作者活动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牵头领导、慰问形式、时间安排等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优秀科技工作者活动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宣传活动的名称、内容、形式等情况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丰富会员生活、免费参观科技馆活动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组织方式、参观场馆等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造节日氛围及会员日活动宣传情况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收看会员日公益广告、向基层科技工作者寄发明信片、张贴海报等情况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发动方面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组织领导、责任部门、发文部署、会议动员、工作措施等情况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色活动方面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特色活动的名称、内容、形式及效果等情况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的电子版请到中国水产学会网站</w:t>
      </w:r>
      <w:r>
        <w:rPr/>
        <w:t>www.csfish.org.cn</w:t>
      </w:r>
      <w:r>
        <w:rPr>
          <w:rFonts w:ascii="仿宋_GB2312" w:hAnsi="仿宋_GB2312" w:eastAsia="仿宋_GB2312"/>
          <w:szCs w:val="21"/>
        </w:rPr>
        <w:t>下载，根据填写内容可调整表格大小。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水产学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黑体" w:hAnsi="黑体" w:eastAsia="黑体"/>
          <w:sz w:val="32"/>
        </w:rPr>
        <w:t>主题词：</w:t>
      </w:r>
      <w:r>
        <w:rPr>
          <w:rFonts w:ascii="宋体" w:hAnsi="宋体" w:cs="宋体"/>
          <w:b/>
          <w:bCs/>
          <w:sz w:val="32"/>
        </w:rPr>
        <w:t>会员 活动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中国水产学会办公室             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 xml:space="preserve">日印发 </w:t>
      </w:r>
    </w:p>
    <w:sectPr>
      <w:footerReference w:type="default" r:id="rId2"/>
      <w:type w:val="nextPage"/>
      <w:pgSz w:w="11906" w:h="16838"/>
      <w:pgMar w:left="1418" w:right="1418" w:gutter="0" w:header="0" w:top="1558" w:footer="992" w:bottom="130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4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仿宋;仿宋_GB2312"/>
      <w:sz w:val="28"/>
      <w:szCs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14:00Z</dcterms:created>
  <dc:creator>User</dc:creator>
  <dc:description/>
  <dc:language>en-US</dc:language>
  <cp:lastModifiedBy>admin</cp:lastModifiedBy>
  <dcterms:modified xsi:type="dcterms:W3CDTF">2013-10-22T14:56:33Z</dcterms:modified>
  <cp:revision>40</cp:revision>
  <dc:subject/>
  <dc:title>商务部培训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