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动物行为及其在水产中应用研讨会”报名回执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4"/>
        <w:gridCol w:w="1396"/>
        <w:gridCol w:w="2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领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报告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               否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5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04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pt;margin-top:8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是   （单间     合住   ）  否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3:00Z</dcterms:created>
  <dc:creator>水产</dc:creator>
  <dc:description/>
  <cp:keywords/>
  <dc:language>en-US</dc:language>
  <cp:lastModifiedBy>水产</cp:lastModifiedBy>
  <dcterms:modified xsi:type="dcterms:W3CDTF">2012-06-27T03:03:00Z</dcterms:modified>
  <cp:revision>2</cp:revision>
  <dc:subject/>
  <dc:title/>
</cp:coreProperties>
</file>