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1" w:author="zhangyue" w:date="2013-02-17T14:32:00Z"/>
        </w:rPr>
      </w:pPr>
      <w:del w:id="0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3" w:author="zhangyue" w:date="2013-02-17T14:32:00Z"/>
        </w:rPr>
      </w:pPr>
      <w:del w:id="2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5" w:author="zhangyue" w:date="2013-02-17T14:32:00Z"/>
        </w:rPr>
      </w:pPr>
      <w:del w:id="4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7" w:author="zhangyue" w:date="2013-02-17T14:32:00Z"/>
        </w:rPr>
      </w:pPr>
      <w:del w:id="6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9" w:author="zhangyue" w:date="2013-02-17T14:32:00Z"/>
        </w:rPr>
      </w:pPr>
      <w:del w:id="8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11" w:author="zhangyue" w:date="2013-02-17T14:32:00Z"/>
        </w:rPr>
      </w:pPr>
      <w:del w:id="10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13" w:author="zhangyue" w:date="2013-02-17T14:32:00Z"/>
        </w:rPr>
      </w:pPr>
      <w:del w:id="12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color w:val="FF0000"/>
          <w:spacing w:val="20"/>
          <w:del w:id="15" w:author="zhangyue" w:date="2013-02-17T14:32:00Z"/>
        </w:rPr>
      </w:pPr>
      <w:del w:id="14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jc w:val="center"/>
        <w:rPr>
          <w:rFonts w:eastAsia="华文中宋"/>
          <w:color w:val="FF0000"/>
          <w:spacing w:val="20"/>
          <w:lang w:val="en-US" w:eastAsia="en-US"/>
          <w:del w:id="17" w:author="zhangyue" w:date="2013-02-17T14:32:00Z"/>
        </w:rPr>
      </w:pPr>
      <w:del w:id="16" w:author="zhangyue" w:date="2013-02-17T14:32:00Z">
        <w:r>
          <w:rPr>
            <w:rFonts w:eastAsia="华文中宋"/>
            <w:color w:val="FF0000"/>
            <w:spacing w:val="20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0pt;margin-top:0pt;width:442.45pt;height:50.2pt;mso-wrap-style:none;v-text-anchor:middle" type="_x0000_t136">
              <v:path textpathok="t"/>
              <v:textpath on="t" fitshape="t" string="重庆市水产技术推广站电子公文" style="font-family:&quot;华文中宋&quot;;font-size:44pt"/>
              <v:fill o:detectmouseclick="t" type="solid" color2="aqua"/>
              <v:stroke color="red" weight="12600" joinstyle="miter" endcap="flat"/>
              <w10:wrap type="none"/>
            </v:shape>
          </w:pict>
        </w:r>
      </w:del>
    </w:p>
    <w:p>
      <w:pPr>
        <w:pStyle w:val="Normal"/>
        <w:rPr>
          <w:rFonts w:eastAsia="华文中宋"/>
          <w:color w:val="FF0000"/>
          <w:spacing w:val="20"/>
          <w:del w:id="19" w:author="zhangyue" w:date="2013-02-17T14:32:00Z"/>
        </w:rPr>
      </w:pPr>
      <w:del w:id="18" w:author="zhangyue" w:date="2013-02-17T14:32:00Z">
        <w:r>
          <w:rPr>
            <w:rFonts w:eastAsia="华文中宋"/>
            <w:color w:val="FF0000"/>
            <w:spacing w:val="20"/>
          </w:rPr>
        </w:r>
      </w:del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820" w:before="289" w:after="289"/>
        <w:ind w:right="578" w:firstLine="316"/>
        <w:rPr>
          <w:rFonts w:ascii="仿宋_GB2312" w:hAnsi="仿宋_GB2312"/>
          <w:color w:val="000000"/>
          <w:spacing w:val="20"/>
          <w:del w:id="26" w:author="zhangyue" w:date="2013-02-17T14:32:00Z"/>
        </w:rPr>
      </w:pPr>
      <w:del w:id="20" w:author="zhangyue" w:date="2013-02-17T14:32:00Z">
        <w:r>
          <w:rPr>
            <w:rFonts w:ascii="仿宋_GB2312" w:hAnsi="仿宋_GB2312"/>
          </w:rPr>
          <w:delText>渝水技文〔</w:delText>
        </w:r>
      </w:del>
      <w:del w:id="21" w:author="zhangyue" w:date="2013-02-17T14:32:00Z">
        <w:r>
          <w:rPr>
            <w:rFonts w:ascii="仿宋_GB2312" w:hAnsi="仿宋_GB2312"/>
          </w:rPr>
          <w:delText>2013</w:delText>
        </w:r>
      </w:del>
      <w:del w:id="22" w:author="zhangyue" w:date="2013-02-17T14:32:00Z">
        <w:r>
          <w:rPr>
            <w:rFonts w:ascii="仿宋_GB2312" w:hAnsi="仿宋_GB2312"/>
          </w:rPr>
          <w:delText>〕</w:delText>
        </w:r>
      </w:del>
      <w:del w:id="23" w:author="zhangyue" w:date="2013-02-17T14:32:00Z">
        <w:r>
          <w:rPr>
            <w:rFonts w:ascii="仿宋_GB2312" w:hAnsi="仿宋_GB2312"/>
          </w:rPr>
          <w:delText>1</w:delText>
        </w:r>
      </w:del>
      <w:del w:id="24" w:author="zhangyue" w:date="2013-02-17T14:32:00Z">
        <w:r>
          <w:rPr>
            <w:rFonts w:ascii="仿宋_GB2312" w:hAnsi="仿宋_GB2312"/>
          </w:rPr>
          <w:delText>号                  签发人</w:delText>
        </w:r>
      </w:del>
      <w:del w:id="25" w:author="zhangyue" w:date="2013-02-17T14:32:00Z">
        <w:r>
          <w:rPr>
            <w:rFonts w:ascii="楷体_GB2312" w:hAnsi="楷体_GB2312" w:eastAsia="楷体_GB2312"/>
          </w:rPr>
          <w:delText xml:space="preserve">： 曹  豫 </w:delText>
        </w:r>
      </w:del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  <w:del w:id="28" w:author="zhangyue" w:date="2013-02-17T14:32:00Z"/>
        </w:rPr>
      </w:pPr>
      <w:del w:id="27" w:author="zhangyue" w:date="2013-02-17T14:32:00Z">
        <w:r>
          <w:rPr>
            <w:rFonts w:cs="宋体;SimSun" w:ascii="宋体;SimSun" w:hAnsi="宋体;SimSun"/>
            <w:b/>
            <w:color w:val="000000"/>
            <w:spacing w:val="20"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582930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0pt" to="440.95pt,0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jc w:val="center"/>
        <w:rPr>
          <w:del w:id="30" w:author="zhangyue" w:date="2013-02-17T14:32:00Z"/>
        </w:rPr>
      </w:pPr>
      <w:del w:id="29" w:author="zhangyue" w:date="2013-02-17T14:32:00Z">
        <w:r>
          <w:rPr>
            <w:rFonts w:ascii="宋体;SimSun" w:hAnsi="宋体;SimSun" w:cs="宋体;SimSun" w:eastAsia="宋体;SimSun"/>
            <w:b/>
            <w:sz w:val="36"/>
            <w:szCs w:val="36"/>
          </w:rPr>
          <w:delText>重庆市水产技术推广站关于报送</w:delText>
        </w:r>
      </w:del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del w:id="34" w:author="zhangyue" w:date="2013-02-17T14:32:00Z"/>
        </w:rPr>
      </w:pPr>
      <w:del w:id="31" w:author="zhangyue" w:date="2013-02-17T14:32:00Z">
        <w:r>
          <w:rPr>
            <w:rFonts w:ascii="宋体;SimSun" w:hAnsi="宋体;SimSun" w:cs="宋体;SimSun" w:eastAsia="宋体;SimSun"/>
            <w:b/>
            <w:sz w:val="36"/>
            <w:szCs w:val="36"/>
          </w:rPr>
          <w:delText>农业部</w:delText>
        </w:r>
      </w:del>
      <w:del w:id="32" w:author="zhangyue" w:date="2013-02-17T14:32:00Z">
        <w:r>
          <w:rPr>
            <w:rFonts w:eastAsia="宋体;SimSun" w:cs="宋体;SimSun" w:ascii="宋体;SimSun" w:hAnsi="宋体;SimSun"/>
            <w:b/>
            <w:sz w:val="36"/>
            <w:szCs w:val="36"/>
          </w:rPr>
          <w:delText>2012</w:delText>
        </w:r>
      </w:del>
      <w:del w:id="33" w:author="zhangyue" w:date="2013-02-17T14:32:00Z">
        <w:r>
          <w:rPr>
            <w:rFonts w:ascii="宋体;SimSun" w:hAnsi="宋体;SimSun" w:cs="宋体;SimSun" w:eastAsia="宋体;SimSun"/>
            <w:b/>
            <w:sz w:val="36"/>
            <w:szCs w:val="36"/>
          </w:rPr>
          <w:delText>年渔业统计项目工作总结的报告</w:delText>
        </w:r>
      </w:del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  <w:del w:id="36" w:author="zhangyue" w:date="2013-02-17T14:32:00Z"/>
        </w:rPr>
      </w:pPr>
      <w:del w:id="35" w:author="zhangyue" w:date="2013-02-17T14:32:00Z">
        <w:r>
          <w:rPr>
            <w:rFonts w:eastAsia="楷体_GB2312" w:cs="宋体;SimSun" w:ascii="楷体_GB2312" w:hAnsi="楷体_GB2312"/>
            <w:b/>
            <w:sz w:val="36"/>
            <w:szCs w:val="36"/>
          </w:rPr>
        </w:r>
      </w:del>
    </w:p>
    <w:p>
      <w:pPr>
        <w:pStyle w:val="Normal"/>
        <w:rPr>
          <w:rFonts w:ascii="仿宋_GB2312" w:hAnsi="仿宋_GB2312"/>
          <w:del w:id="38" w:author="zhangyue" w:date="2013-02-17T14:32:00Z"/>
        </w:rPr>
      </w:pPr>
      <w:del w:id="37" w:author="zhangyue" w:date="2013-02-17T14:32:00Z">
        <w:r>
          <w:rPr>
            <w:rFonts w:ascii="仿宋_GB2312" w:hAnsi="仿宋_GB2312"/>
          </w:rPr>
          <w:delText>中国水产学会：</w:delText>
        </w:r>
      </w:del>
    </w:p>
    <w:p>
      <w:pPr>
        <w:pStyle w:val="Normal"/>
        <w:ind w:firstLine="632"/>
        <w:rPr>
          <w:rFonts w:ascii="仿宋_GB2312" w:hAnsi="仿宋_GB2312"/>
          <w:del w:id="42" w:author="zhangyue" w:date="2013-02-17T14:32:00Z"/>
        </w:rPr>
      </w:pPr>
      <w:del w:id="39" w:author="zhangyue" w:date="2013-02-17T14:32:00Z">
        <w:r>
          <w:rPr>
            <w:rFonts w:ascii="仿宋_GB2312" w:hAnsi="仿宋_GB2312"/>
          </w:rPr>
          <w:delText>现将重庆市实施《农业部</w:delText>
        </w:r>
      </w:del>
      <w:del w:id="40" w:author="zhangyue" w:date="2013-02-17T14:32:00Z">
        <w:r>
          <w:rPr>
            <w:rFonts w:ascii="仿宋_GB2312" w:hAnsi="仿宋_GB2312"/>
          </w:rPr>
          <w:delText>2012</w:delText>
        </w:r>
      </w:del>
      <w:del w:id="41" w:author="zhangyue" w:date="2013-02-17T14:32:00Z">
        <w:r>
          <w:rPr>
            <w:rFonts w:ascii="仿宋_GB2312" w:hAnsi="仿宋_GB2312"/>
          </w:rPr>
          <w:delText>年渔业统计项目》工作总结呈上，请审查。</w:delText>
        </w:r>
      </w:del>
    </w:p>
    <w:p>
      <w:pPr>
        <w:pStyle w:val="Normal"/>
        <w:ind w:firstLine="632"/>
        <w:rPr>
          <w:rFonts w:ascii="仿宋_GB2312" w:hAnsi="仿宋_GB2312"/>
          <w:del w:id="44" w:author="zhangyue" w:date="2013-02-17T14:32:00Z"/>
        </w:rPr>
      </w:pPr>
      <w:del w:id="43" w:author="zhangyue" w:date="2013-02-17T14:32:00Z">
        <w:r>
          <w:rPr>
            <w:rFonts w:ascii="仿宋_GB2312" w:hAnsi="仿宋_GB2312"/>
          </w:rPr>
        </w:r>
      </w:del>
    </w:p>
    <w:p>
      <w:pPr>
        <w:pStyle w:val="Normal"/>
        <w:ind w:firstLine="632"/>
        <w:rPr>
          <w:rFonts w:ascii="仿宋_GB2312" w:hAnsi="仿宋_GB2312"/>
          <w:del w:id="48" w:author="zhangyue" w:date="2013-02-17T14:32:00Z"/>
        </w:rPr>
      </w:pPr>
      <w:del w:id="45" w:author="zhangyue" w:date="2013-02-17T14:32:00Z">
        <w:r>
          <w:rPr>
            <w:rFonts w:ascii="仿宋_GB2312" w:hAnsi="仿宋_GB2312"/>
          </w:rPr>
          <w:delText>附件：重庆市实施《农业部</w:delText>
        </w:r>
      </w:del>
      <w:del w:id="46" w:author="zhangyue" w:date="2013-02-17T14:32:00Z">
        <w:r>
          <w:rPr>
            <w:rFonts w:ascii="仿宋_GB2312" w:hAnsi="仿宋_GB2312"/>
          </w:rPr>
          <w:delText>2012</w:delText>
        </w:r>
      </w:del>
      <w:del w:id="47" w:author="zhangyue" w:date="2013-02-17T14:32:00Z">
        <w:r>
          <w:rPr>
            <w:rFonts w:ascii="仿宋_GB2312" w:hAnsi="仿宋_GB2312"/>
          </w:rPr>
          <w:delText>年渔业统计项目》工作总结</w:delText>
        </w:r>
      </w:del>
    </w:p>
    <w:p>
      <w:pPr>
        <w:pStyle w:val="Normal"/>
        <w:ind w:firstLine="632"/>
        <w:rPr>
          <w:rFonts w:ascii="仿宋_GB2312" w:hAnsi="仿宋_GB2312"/>
          <w:del w:id="50" w:author="zhangyue" w:date="2013-02-17T14:32:00Z"/>
        </w:rPr>
      </w:pPr>
      <w:del w:id="49" w:author="zhangyue" w:date="2013-02-17T14:32:00Z">
        <w:r>
          <w:rPr>
            <w:rFonts w:ascii="仿宋_GB2312" w:hAnsi="仿宋_GB2312"/>
          </w:rPr>
        </w:r>
      </w:del>
    </w:p>
    <w:p>
      <w:pPr>
        <w:pStyle w:val="Normal"/>
        <w:ind w:firstLine="5224"/>
        <w:rPr>
          <w:rFonts w:ascii="仿宋_GB2312" w:hAnsi="仿宋_GB2312"/>
          <w:del w:id="57" w:author="zhangyue" w:date="2013-02-17T14:32:00Z"/>
        </w:rPr>
      </w:pPr>
      <w:del w:id="51" w:author="zhangyue" w:date="2013-02-17T14:32:00Z">
        <w:r>
          <w:rPr>
            <w:rFonts w:ascii="仿宋_GB2312" w:hAnsi="仿宋_GB2312"/>
          </w:rPr>
          <w:delText>2013</w:delText>
        </w:r>
      </w:del>
      <w:del w:id="52" w:author="zhangyue" w:date="2013-02-17T14:32:00Z">
        <w:r>
          <w:rPr>
            <w:rFonts w:ascii="仿宋_GB2312" w:hAnsi="仿宋_GB2312"/>
          </w:rPr>
          <w:delText>年</w:delText>
        </w:r>
      </w:del>
      <w:del w:id="53" w:author="zhangyue" w:date="2013-02-17T14:32:00Z">
        <w:r>
          <w:rPr>
            <w:rFonts w:ascii="仿宋_GB2312" w:hAnsi="仿宋_GB2312"/>
          </w:rPr>
          <w:delText>1</w:delText>
        </w:r>
      </w:del>
      <w:del w:id="54" w:author="zhangyue" w:date="2013-02-17T14:32:00Z">
        <w:r>
          <w:rPr>
            <w:rFonts w:ascii="仿宋_GB2312" w:hAnsi="仿宋_GB2312"/>
          </w:rPr>
          <w:delText>月</w:delText>
        </w:r>
      </w:del>
      <w:del w:id="55" w:author="zhangyue" w:date="2013-02-17T14:32:00Z">
        <w:r>
          <w:rPr>
            <w:rFonts w:ascii="仿宋_GB2312" w:hAnsi="仿宋_GB2312"/>
          </w:rPr>
          <w:delText>9</w:delText>
        </w:r>
      </w:del>
      <w:del w:id="56" w:author="zhangyue" w:date="2013-02-17T14:32:00Z">
        <w:r>
          <w:rPr>
            <w:rFonts w:ascii="仿宋_GB2312" w:hAnsi="仿宋_GB2312"/>
          </w:rPr>
          <w:delText>日</w:delText>
        </w:r>
      </w:del>
    </w:p>
    <w:p>
      <w:pPr>
        <w:pStyle w:val="Normal"/>
        <w:rPr>
          <w:rFonts w:ascii="仿宋_GB2312" w:hAnsi="仿宋_GB2312"/>
          <w:del w:id="59" w:author="zhangyue" w:date="2013-02-17T14:32:00Z"/>
        </w:rPr>
      </w:pPr>
      <w:del w:id="58" w:author="zhangyue" w:date="2013-02-17T14:32:00Z">
        <w:r>
          <w:rPr>
            <w:rFonts w:ascii="仿宋_GB2312" w:hAnsi="仿宋_GB2312"/>
          </w:rPr>
        </w:r>
      </w:del>
    </w:p>
    <w:p>
      <w:pPr>
        <w:pStyle w:val="Normal"/>
        <w:rPr>
          <w:del w:id="61" w:author="zhangyue" w:date="2013-02-17T14:32:00Z"/>
        </w:rPr>
      </w:pPr>
      <w:del w:id="60" w:author="zhangyue" w:date="2013-02-17T14:32:00Z">
        <w:r>
          <w:rPr/>
        </w:r>
      </w:del>
    </w:p>
    <w:p>
      <w:pPr>
        <w:pStyle w:val="Normal"/>
        <w:rPr>
          <w:del w:id="63" w:author="zhangyue" w:date="2013-02-17T14:32:00Z"/>
        </w:rPr>
      </w:pPr>
      <w:del w:id="62" w:author="zhangyue" w:date="2013-02-17T14:32:00Z">
        <w:r>
          <w:rPr/>
        </w:r>
      </w:del>
    </w:p>
    <w:p>
      <w:pPr>
        <w:pStyle w:val="Normal"/>
        <w:rPr>
          <w:del w:id="65" w:author="zhangyue" w:date="2013-02-17T14:32:00Z"/>
        </w:rPr>
      </w:pPr>
      <w:del w:id="64" w:author="zhangyue" w:date="2013-02-17T14:32:00Z">
        <w:r>
          <w:rPr/>
        </w:r>
      </w:del>
    </w:p>
    <w:p>
      <w:pPr>
        <w:pStyle w:val="Normal"/>
        <w:rPr>
          <w:del w:id="67" w:author="zhangyue" w:date="2013-02-17T14:32:00Z"/>
        </w:rPr>
      </w:pPr>
      <w:del w:id="66" w:author="zhangyue" w:date="2013-02-17T14:32:00Z">
        <w:r>
          <w:rPr/>
        </w:r>
      </w:del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pacing w:val="20"/>
                <w:szCs w:val="24"/>
              </w:rPr>
            </w:pPr>
            <w:del w:id="68" w:author="zhangyue" w:date="2013-02-17T14:32:00Z">
              <w:r>
                <w:rPr>
                  <w:rFonts w:eastAsia="宋体;SimSun" w:cs="宋体;SimSun" w:ascii="宋体;SimSun" w:hAnsi="宋体;SimSun"/>
                  <w:b/>
                </w:rPr>
                <w:delText xml:space="preserve">                    </w:delText>
              </w:r>
            </w:del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rPr/>
            </w:pPr>
            <w:del w:id="69" w:author="zhangyue" w:date="2013-02-17T14:32:00Z">
              <w:r>
                <w:rPr>
                  <w:rFonts w:ascii="仿宋_GB2312" w:hAnsi="仿宋_GB2312" w:cs="宋体;SimSun"/>
                </w:rPr>
                <w:delText xml:space="preserve">重庆市水产技术推广站办公室        </w:delText>
              </w:r>
            </w:del>
            <w:del w:id="70" w:author="zhangyue" w:date="2013-02-17T14:32:00Z">
              <w:r>
                <w:rPr>
                  <w:rFonts w:cs="宋体;SimSun" w:ascii="仿宋_GB2312" w:hAnsi="仿宋_GB2312"/>
                </w:rPr>
                <w:delText>2013</w:delText>
              </w:r>
            </w:del>
            <w:del w:id="71" w:author="zhangyue" w:date="2013-02-17T14:32:00Z">
              <w:r>
                <w:rPr>
                  <w:rFonts w:ascii="仿宋_GB2312" w:hAnsi="仿宋_GB2312" w:cs="宋体;SimSun"/>
                </w:rPr>
                <w:delText>年</w:delText>
              </w:r>
            </w:del>
            <w:del w:id="72" w:author="zhangyue" w:date="2013-02-17T14:32:00Z">
              <w:r>
                <w:rPr>
                  <w:rFonts w:cs="宋体;SimSun" w:ascii="仿宋_GB2312" w:hAnsi="仿宋_GB2312"/>
                </w:rPr>
                <w:delText>1</w:delText>
              </w:r>
            </w:del>
            <w:del w:id="73" w:author="zhangyue" w:date="2013-02-17T14:32:00Z">
              <w:r>
                <w:rPr>
                  <w:rFonts w:ascii="仿宋_GB2312" w:hAnsi="仿宋_GB2312" w:cs="宋体;SimSun"/>
                </w:rPr>
                <w:delText>月</w:delText>
              </w:r>
            </w:del>
            <w:del w:id="74" w:author="zhangyue" w:date="2013-02-17T14:32:00Z">
              <w:r>
                <w:rPr>
                  <w:rFonts w:cs="宋体;SimSun" w:ascii="仿宋_GB2312" w:hAnsi="仿宋_GB2312"/>
                </w:rPr>
                <w:delText>9</w:delText>
              </w:r>
            </w:del>
            <w:del w:id="75" w:author="zhangyue" w:date="2013-02-17T14:32:00Z">
              <w:r>
                <w:rPr>
                  <w:rFonts w:ascii="仿宋_GB2312" w:hAnsi="仿宋_GB2312" w:cs="宋体;SimSun"/>
                </w:rPr>
                <w:delText>日印</w:delText>
              </w:r>
            </w:del>
          </w:p>
        </w:tc>
      </w:tr>
    </w:tbl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77" w:author="zhangyue" w:date="2013-02-17T14:32:00Z"/>
        </w:rPr>
      </w:pPr>
      <w:del w:id="76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79" w:author="zhangyue" w:date="2013-02-17T14:32:00Z"/>
        </w:rPr>
      </w:pPr>
      <w:del w:id="78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81" w:author="zhangyue" w:date="2013-02-17T14:32:00Z"/>
        </w:rPr>
      </w:pPr>
      <w:del w:id="80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83" w:author="zhangyue" w:date="2013-02-17T14:32:00Z"/>
        </w:rPr>
      </w:pPr>
      <w:del w:id="82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85" w:author="zhangyue" w:date="2013-02-17T14:32:00Z"/>
        </w:rPr>
      </w:pPr>
      <w:del w:id="84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87" w:author="zhangyue" w:date="2013-02-17T14:32:00Z"/>
        </w:rPr>
      </w:pPr>
      <w:del w:id="86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89" w:author="zhangyue" w:date="2013-02-17T14:32:00Z"/>
        </w:rPr>
      </w:pPr>
      <w:del w:id="88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91" w:author="zhangyue" w:date="2013-02-17T14:32:00Z"/>
        </w:rPr>
      </w:pPr>
      <w:del w:id="90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93" w:author="zhangyue" w:date="2013-02-17T14:32:00Z"/>
        </w:rPr>
      </w:pPr>
      <w:del w:id="92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95" w:author="zhangyue" w:date="2013-02-17T14:32:00Z"/>
        </w:rPr>
      </w:pPr>
      <w:del w:id="94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97" w:author="zhangyue" w:date="2013-02-17T14:32:00Z"/>
        </w:rPr>
      </w:pPr>
      <w:del w:id="96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99" w:author="zhangyue" w:date="2013-02-17T14:32:00Z"/>
        </w:rPr>
      </w:pPr>
      <w:del w:id="98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101" w:author="zhangyue" w:date="2013-02-17T14:32:00Z"/>
        </w:rPr>
      </w:pPr>
      <w:del w:id="100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103" w:author="zhangyue" w:date="2013-02-17T14:32:00Z"/>
        </w:rPr>
      </w:pPr>
      <w:del w:id="102" w:author="zhangyue" w:date="2013-02-17T14:32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  <w:del w:id="105" w:author="zhangyue" w:date="2013-02-21T15:58:00Z"/>
        </w:rPr>
      </w:pPr>
      <w:del w:id="104" w:author="zhangyue" w:date="2013-02-21T15:58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  <w:del w:id="107" w:author="zhangyue" w:date="2013-02-21T15:58:00Z"/>
        </w:rPr>
      </w:pPr>
      <w:del w:id="106" w:author="zhangyue" w:date="2013-02-21T15:58:00Z">
        <w:r>
          <w:rPr>
            <w:rFonts w:eastAsia="黑体;SimHei" w:cs="黑体;SimHei" w:ascii="黑体;SimHei" w:hAnsi="黑体;SimHei"/>
            <w:b w:val="false"/>
            <w:sz w:val="44"/>
            <w:szCs w:val="44"/>
          </w:rPr>
        </w:r>
      </w:del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del w:id="111" w:author="zhangyue" w:date="2013-02-17T14:32:00Z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重庆市</w:t>
      </w:r>
      <w:del w:id="108" w:author="zhangyue" w:date="2013-02-17T14:32:00Z">
        <w:r>
          <w:rPr>
            <w:rFonts w:ascii="宋体;SimSun" w:hAnsi="宋体;SimSun" w:cs="宋体;SimSun" w:eastAsia="宋体;SimSun"/>
            <w:b/>
            <w:sz w:val="44"/>
            <w:szCs w:val="44"/>
          </w:rPr>
          <w:delText>实施农业部</w:delText>
        </w:r>
      </w:del>
      <w:del w:id="109" w:author="zhangyue" w:date="2013-02-17T14:32:00Z">
        <w:r>
          <w:rPr>
            <w:rFonts w:eastAsia="宋体;SimSun" w:cs="宋体;SimSun" w:ascii="宋体;SimSun" w:hAnsi="宋体;SimSun"/>
            <w:b/>
            <w:sz w:val="44"/>
            <w:szCs w:val="44"/>
          </w:rPr>
          <w:delText>2012</w:delText>
        </w:r>
      </w:del>
      <w:del w:id="110" w:author="zhangyue" w:date="2013-02-17T14:32:00Z">
        <w:r>
          <w:rPr>
            <w:rFonts w:ascii="宋体;SimSun" w:hAnsi="宋体;SimSun" w:cs="宋体;SimSun" w:eastAsia="宋体;SimSun"/>
            <w:b/>
            <w:sz w:val="44"/>
            <w:szCs w:val="44"/>
          </w:rPr>
          <w:delText>年</w:delText>
        </w:r>
      </w:del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del w:id="112" w:author="zhangyue" w:date="2013-02-17T14:32:00Z">
        <w:r>
          <w:rPr>
            <w:rFonts w:ascii="宋体;SimSun" w:hAnsi="宋体;SimSun" w:cs="宋体;SimSun" w:eastAsia="宋体;SimSun"/>
            <w:b/>
            <w:sz w:val="44"/>
            <w:szCs w:val="44"/>
          </w:rPr>
          <w:delText>渔业统计项目工作总结</w:delText>
        </w:r>
      </w:del>
    </w:p>
    <w:p>
      <w:pPr>
        <w:pStyle w:val="Normal"/>
        <w:ind w:firstLine="632"/>
        <w:rPr>
          <w:rFonts w:ascii="仿宋_GB2312" w:hAnsi="仿宋_GB2312"/>
          <w:del w:id="114" w:author="zhangyue" w:date="2013-02-21T16:03:00Z"/>
        </w:rPr>
      </w:pPr>
      <w:ins w:id="113" w:author="zhangyue" w:date="2013-02-21T16:03:00Z">
        <w:r>
          <w:rPr>
            <w:rFonts w:cs="仿宋_GB2312" w:ascii="仿宋_GB2312" w:hAnsi="仿宋_GB2312"/>
          </w:rPr>
          <w:t xml:space="preserve">    </w:t>
        </w:r>
      </w:ins>
    </w:p>
    <w:p>
      <w:pPr>
        <w:pStyle w:val="Normal"/>
        <w:widowControl w:val="false"/>
        <w:bidi w:val="0"/>
        <w:ind w:firstLine="632"/>
        <w:jc w:val="both"/>
        <w:rPr>
          <w:rFonts w:ascii="仿宋_GB2312" w:hAnsi="仿宋_GB2312"/>
          <w:del w:id="119" w:author="zhangyue" w:date="2013-02-17T14:32:00Z"/>
        </w:rPr>
      </w:pPr>
      <w:del w:id="115" w:author="zhangyue" w:date="2013-02-17T14:32:00Z">
        <w:r>
          <w:rPr>
            <w:rFonts w:ascii="仿宋_GB2312" w:hAnsi="仿宋_GB2312"/>
          </w:rPr>
          <w:delText>2012</w:delText>
        </w:r>
      </w:del>
      <w:del w:id="116" w:author="zhangyue" w:date="2013-02-17T14:32:00Z">
        <w:r>
          <w:rPr>
            <w:rFonts w:ascii="仿宋_GB2312" w:hAnsi="仿宋_GB2312"/>
          </w:rPr>
          <w:delText>年，在农业部渔业局的大力支持和中国水产学会的悉心指导下，在全市渔业统计人员共同努力下，重庆市实施《农业部</w:delText>
        </w:r>
      </w:del>
      <w:del w:id="117" w:author="zhangyue" w:date="2013-02-17T14:32:00Z">
        <w:r>
          <w:rPr>
            <w:rFonts w:ascii="仿宋_GB2312" w:hAnsi="仿宋_GB2312"/>
          </w:rPr>
          <w:delText>2012</w:delText>
        </w:r>
      </w:del>
      <w:del w:id="118" w:author="zhangyue" w:date="2013-02-17T14:32:00Z">
        <w:r>
          <w:rPr>
            <w:rFonts w:ascii="仿宋_GB2312" w:hAnsi="仿宋_GB2312"/>
          </w:rPr>
          <w:delText>年渔业统计项目》工作圆满完成任务。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21" w:author="zhangyue" w:date="2013-02-17T14:32:00Z"/>
        </w:rPr>
      </w:pPr>
      <w:del w:id="120" w:author="zhangyue" w:date="2013-02-17T14:32:00Z">
        <w:r>
          <w:rPr>
            <w:rFonts w:ascii="仿宋_GB2312" w:hAnsi="仿宋_GB2312"/>
            <w:sz w:val="32"/>
            <w:szCs w:val="32"/>
          </w:rPr>
          <w:delText>一、合同任务</w:delText>
        </w:r>
      </w:del>
    </w:p>
    <w:p>
      <w:pPr>
        <w:pStyle w:val="Normal"/>
        <w:rPr>
          <w:rFonts w:ascii="仿宋_GB2312" w:hAnsi="仿宋_GB2312"/>
          <w:del w:id="127" w:author="zhangyue" w:date="2013-02-17T14:32:00Z"/>
        </w:rPr>
      </w:pPr>
      <w:del w:id="122" w:author="zhangyue" w:date="2013-02-17T14:32:00Z">
        <w:r>
          <w:rPr>
            <w:rFonts w:ascii="仿宋_GB2312" w:hAnsi="仿宋_GB2312"/>
          </w:rPr>
          <w:delText>根据项目合同，今年我市实施《农业部</w:delText>
        </w:r>
      </w:del>
      <w:del w:id="123" w:author="zhangyue" w:date="2013-02-17T14:32:00Z">
        <w:r>
          <w:rPr>
            <w:rFonts w:ascii="仿宋_GB2312" w:hAnsi="仿宋_GB2312"/>
          </w:rPr>
          <w:delText>2012</w:delText>
        </w:r>
      </w:del>
      <w:del w:id="124" w:author="zhangyue" w:date="2013-02-17T14:32:00Z">
        <w:r>
          <w:rPr>
            <w:rFonts w:ascii="仿宋_GB2312" w:hAnsi="仿宋_GB2312"/>
          </w:rPr>
          <w:delText>年渔业统计项目》的主要任务内容为：采集基层渔业统计数据、审核、汇总、上报，开展渔业统计监督检查，开展统计培训，对</w:delText>
        </w:r>
      </w:del>
      <w:del w:id="125" w:author="zhangyue" w:date="2013-02-17T14:32:00Z">
        <w:r>
          <w:rPr>
            <w:rFonts w:ascii="仿宋_GB2312" w:hAnsi="仿宋_GB2312"/>
          </w:rPr>
          <w:delText>47</w:delText>
        </w:r>
      </w:del>
      <w:del w:id="126" w:author="zhangyue" w:date="2013-02-17T14:32:00Z">
        <w:r>
          <w:rPr>
            <w:rFonts w:ascii="仿宋_GB2312" w:hAnsi="仿宋_GB2312"/>
          </w:rPr>
          <w:delText xml:space="preserve">户渔民家庭收支开展调查。 </w:delText>
        </w:r>
      </w:del>
    </w:p>
    <w:p>
      <w:pPr>
        <w:pStyle w:val="Normal"/>
        <w:rPr>
          <w:rFonts w:ascii="仿宋_GB2312" w:hAnsi="仿宋_GB2312" w:eastAsia="仿宋_GB2312"/>
          <w:b/>
          <w:b/>
          <w:del w:id="129" w:author="zhangyue" w:date="2013-02-17T14:32:00Z"/>
        </w:rPr>
      </w:pPr>
      <w:del w:id="128" w:author="zhangyue" w:date="2013-02-17T14:32:00Z">
        <w:r>
          <w:rPr>
            <w:rFonts w:ascii="仿宋_GB2312" w:hAnsi="仿宋_GB2312"/>
            <w:b/>
          </w:rPr>
          <w:delText>二、完成情况</w:delText>
        </w:r>
      </w:del>
    </w:p>
    <w:p>
      <w:pPr>
        <w:pStyle w:val="Normal"/>
        <w:rPr>
          <w:rFonts w:ascii="仿宋_GB2312" w:hAnsi="仿宋_GB2312" w:eastAsia="仿宋_GB2312"/>
          <w:b/>
          <w:b/>
          <w:del w:id="133" w:author="zhangyue" w:date="2013-02-21T15:58:00Z"/>
        </w:rPr>
      </w:pPr>
      <w:del w:id="130" w:author="zhangyue" w:date="2013-02-21T15:58:00Z">
        <w:r>
          <w:rPr>
            <w:rFonts w:ascii="仿宋_GB2312" w:hAnsi="仿宋_GB2312"/>
            <w:b/>
          </w:rPr>
          <w:delText>（一）</w:delText>
        </w:r>
      </w:del>
      <w:r>
        <w:rPr>
          <w:rFonts w:ascii="仿宋_GB2312" w:hAnsi="仿宋_GB2312"/>
          <w:b/>
        </w:rPr>
        <w:t>领导重视，措施落实</w:t>
      </w:r>
      <w:ins w:id="131" w:author="zhangyue" w:date="2013-02-21T16:04:00Z">
        <w:r>
          <w:rPr>
            <w:rFonts w:ascii="仿宋_GB2312" w:hAnsi="仿宋_GB2312"/>
            <w:b/>
          </w:rPr>
          <w:t xml:space="preserve">  </w:t>
        </w:r>
      </w:ins>
      <w:del w:id="132" w:author="zhangyue" w:date="2013-02-21T16:04:00Z">
        <w:r>
          <w:rPr>
            <w:rFonts w:ascii="仿宋_GB2312" w:hAnsi="仿宋_GB2312"/>
            <w:b/>
          </w:rPr>
          <w:delText>。</w:delText>
        </w:r>
      </w:del>
    </w:p>
    <w:p>
      <w:pPr>
        <w:pStyle w:val="Normal"/>
        <w:rPr/>
      </w:pPr>
      <w:r>
        <w:rPr>
          <w:rFonts w:ascii="仿宋_GB2312" w:hAnsi="仿宋_GB2312"/>
        </w:rPr>
        <w:t>重庆市农业委员会高度重视渔业统计工作，委领导多次关心和过问渔业统计工作，形成了由</w:t>
      </w:r>
      <w:ins w:id="134" w:author="zhangyue" w:date="2013-02-26T13:40:00Z">
        <w:r>
          <w:rPr>
            <w:rFonts w:ascii="仿宋_GB2312" w:hAnsi="仿宋_GB2312"/>
          </w:rPr>
          <w:t>农</w:t>
        </w:r>
      </w:ins>
      <w:r>
        <w:rPr>
          <w:rFonts w:ascii="仿宋_GB2312" w:hAnsi="仿宋_GB2312"/>
        </w:rPr>
        <w:t>委渔业发展处牵头，市水产技术推广站和市水产学会实施的</w:t>
      </w:r>
      <w:del w:id="135" w:author="zhangyue" w:date="2013-02-21T16:04:00Z">
        <w:r>
          <w:rPr>
            <w:rFonts w:ascii="仿宋_GB2312" w:hAnsi="仿宋_GB2312"/>
          </w:rPr>
          <w:delText>我市</w:delText>
        </w:r>
      </w:del>
      <w:r>
        <w:rPr>
          <w:rFonts w:ascii="仿宋_GB2312" w:hAnsi="仿宋_GB2312"/>
        </w:rPr>
        <w:t>渔业统计工作格局。为保证项目顺利实施，做好项目的组织与管理，</w:t>
      </w:r>
      <w:del w:id="136" w:author="zhangyue" w:date="2013-02-21T16:04:00Z">
        <w:r>
          <w:rPr>
            <w:rFonts w:ascii="仿宋_GB2312" w:hAnsi="仿宋_GB2312"/>
          </w:rPr>
          <w:delText>重庆</w:delText>
        </w:r>
      </w:del>
      <w:r>
        <w:rPr>
          <w:rFonts w:ascii="仿宋_GB2312" w:hAnsi="仿宋_GB2312"/>
        </w:rPr>
        <w:t>市水产技术推广站高度重视该项目的实施工作，成立了以分管站长为组长的项目实施小组，由信息科具体负责实施，项目小组负责对整个项目的工作统一进行部署和协调，促进项目的有序开展，将各项工作落实到人，做到了有布置、有实施、有检查、有总结。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del w:id="139" w:author="zhangyue" w:date="2013-02-21T16:04:00Z"/>
        </w:rPr>
      </w:pPr>
      <w:del w:id="137" w:author="zhangyue" w:date="2013-02-21T16:04:00Z">
        <w:r>
          <w:rPr>
            <w:rFonts w:ascii="仿宋_GB2312" w:hAnsi="仿宋_GB2312"/>
            <w:b/>
          </w:rPr>
          <w:delText>（二）</w:delText>
        </w:r>
      </w:del>
      <w:r>
        <w:rPr>
          <w:rFonts w:ascii="仿宋_GB2312" w:hAnsi="仿宋_GB2312"/>
          <w:b/>
        </w:rPr>
        <w:t>制订方案，落实任务</w:t>
      </w:r>
      <w:ins w:id="138" w:author="zhangyue" w:date="2013-02-21T16:04:00Z">
        <w:r>
          <w:rPr>
            <w:rFonts w:ascii="仿宋_GB2312" w:hAnsi="仿宋_GB2312"/>
          </w:rPr>
          <w:t xml:space="preserve">  </w:t>
        </w:r>
      </w:ins>
    </w:p>
    <w:p>
      <w:pPr>
        <w:pStyle w:val="Normal"/>
        <w:widowControl w:val="false"/>
        <w:bidi w:val="0"/>
        <w:ind w:firstLine="634"/>
        <w:jc w:val="both"/>
        <w:rPr>
          <w:rFonts w:ascii="仿宋_GB2312" w:hAnsi="仿宋_GB2312"/>
        </w:rPr>
      </w:pPr>
      <w:r>
        <w:rPr>
          <w:rFonts w:ascii="仿宋_GB2312" w:hAnsi="仿宋_GB2312"/>
        </w:rPr>
        <w:t>按照上级部门的要求，渔业局下达项目任务后，项目实施小组立即制定实施方案，布置了各阶段的任务，明确各项目小级各成员的工作，确保了项目的有序开展。</w:t>
      </w:r>
    </w:p>
    <w:p>
      <w:pPr>
        <w:pStyle w:val="Normal"/>
        <w:ind w:firstLine="634"/>
        <w:rPr>
          <w:del w:id="143" w:author="zhangyue" w:date="2013-02-21T16:04:00Z"/>
        </w:rPr>
      </w:pPr>
      <w:del w:id="140" w:author="zhangyue" w:date="2013-02-21T16:04:00Z">
        <w:r>
          <w:rPr>
            <w:rFonts w:ascii="仿宋_GB2312" w:hAnsi="仿宋_GB2312"/>
            <w:b/>
          </w:rPr>
          <w:delText>（三）</w:delText>
        </w:r>
      </w:del>
      <w:r>
        <w:rPr>
          <w:rFonts w:ascii="仿宋_GB2312" w:hAnsi="仿宋_GB2312"/>
          <w:b/>
        </w:rPr>
        <w:t>建立制度，开展检查</w:t>
      </w:r>
      <w:ins w:id="141" w:author="zhangyue" w:date="2013-02-21T16:04:00Z">
        <w:r>
          <w:rPr>
            <w:rFonts w:ascii="仿宋_GB2312" w:hAnsi="仿宋_GB2312"/>
          </w:rPr>
          <w:t xml:space="preserve">  </w:t>
        </w:r>
      </w:ins>
      <w:del w:id="142" w:author="zhangyue" w:date="2013-02-21T16:04:00Z">
        <w:r>
          <w:rPr>
            <w:rFonts w:ascii="仿宋_GB2312" w:hAnsi="仿宋_GB2312"/>
            <w:b/>
          </w:rPr>
          <w:delText>。</w:delText>
        </w:r>
      </w:del>
    </w:p>
    <w:p>
      <w:pPr>
        <w:pStyle w:val="Normal"/>
        <w:widowControl w:val="false"/>
        <w:bidi w:val="0"/>
        <w:ind w:firstLine="634"/>
        <w:jc w:val="both"/>
        <w:rPr/>
      </w:pPr>
      <w:r>
        <w:rPr>
          <w:rFonts w:ascii="仿宋_GB2312" w:hAnsi="仿宋_GB2312"/>
        </w:rPr>
        <w:t>根据农业部渔业局要求，</w:t>
      </w:r>
      <w:del w:id="144" w:author="zhangyue" w:date="2013-02-21T16:04:00Z">
        <w:r>
          <w:rPr>
            <w:rFonts w:ascii="仿宋_GB2312" w:hAnsi="仿宋_GB2312"/>
          </w:rPr>
          <w:delText>我市</w:delText>
        </w:r>
      </w:del>
      <w:r>
        <w:rPr>
          <w:rFonts w:ascii="仿宋_GB2312" w:hAnsi="仿宋_GB2312"/>
        </w:rPr>
        <w:t>开展</w:t>
      </w:r>
      <w:del w:id="145" w:author="zhangyue" w:date="2013-02-21T16:04:00Z">
        <w:r>
          <w:rPr>
            <w:rFonts w:ascii="仿宋_GB2312" w:hAnsi="仿宋_GB2312"/>
          </w:rPr>
          <w:delText>了</w:delText>
        </w:r>
      </w:del>
      <w:r>
        <w:rPr>
          <w:rFonts w:ascii="仿宋_GB2312" w:hAnsi="仿宋_GB2312"/>
        </w:rPr>
        <w:t>渔业统计监督检查工作及各项制度的落实情况，对合川、永川、巴南、涪陵、开县、壁山六个重点渔业县（区）进行了渔业统计监督检查，从检查的情况看，被检查单位都认真制定了相关制度，检查中，没发现有违法乱纪的行为。</w:t>
      </w:r>
    </w:p>
    <w:p>
      <w:pPr>
        <w:pStyle w:val="Normal"/>
        <w:ind w:firstLine="634"/>
        <w:rPr>
          <w:rFonts w:ascii="仿宋_GB2312" w:hAnsi="仿宋_GB2312"/>
          <w:del w:id="148" w:author="zhangyue" w:date="2013-02-21T16:04:00Z"/>
        </w:rPr>
      </w:pPr>
      <w:del w:id="146" w:author="zhangyue" w:date="2013-02-21T16:04:00Z">
        <w:r>
          <w:rPr>
            <w:rFonts w:ascii="仿宋_GB2312" w:hAnsi="仿宋_GB2312"/>
            <w:b/>
          </w:rPr>
          <w:delText>（四）</w:delText>
        </w:r>
      </w:del>
      <w:r>
        <w:rPr>
          <w:rFonts w:ascii="仿宋_GB2312" w:hAnsi="仿宋_GB2312"/>
          <w:b/>
        </w:rPr>
        <w:t>加强培训，提高素质</w:t>
      </w:r>
      <w:ins w:id="147" w:author="zhangyue" w:date="2013-02-21T16:04:00Z">
        <w:r>
          <w:rPr>
            <w:rFonts w:ascii="仿宋_GB2312" w:hAnsi="仿宋_GB2312"/>
          </w:rPr>
          <w:t xml:space="preserve">  </w:t>
        </w:r>
      </w:ins>
    </w:p>
    <w:p>
      <w:pPr>
        <w:pStyle w:val="Normal"/>
        <w:widowControl w:val="false"/>
        <w:bidi w:val="0"/>
        <w:ind w:firstLine="634"/>
        <w:jc w:val="both"/>
        <w:rPr/>
      </w:pPr>
      <w:r>
        <w:rPr>
          <w:rFonts w:ascii="仿宋_GB2312" w:hAnsi="仿宋_GB2312"/>
        </w:rPr>
        <w:t>由于渔业统计工作人员变动大，人员素质也参差不齐，</w:t>
      </w:r>
      <w:del w:id="149" w:author="zhangyue" w:date="2013-02-21T16:05:00Z">
        <w:r>
          <w:rPr>
            <w:rFonts w:ascii="仿宋_GB2312" w:hAnsi="仿宋_GB2312"/>
          </w:rPr>
          <w:delText>因此我市高度重视对渔业统计人员的培训工作。</w:delText>
        </w:r>
      </w:del>
      <w:r>
        <w:rPr>
          <w:rFonts w:ascii="仿宋_GB2312" w:hAnsi="仿宋_GB2312"/>
        </w:rPr>
        <w:t>今年</w:t>
      </w:r>
      <w:del w:id="150" w:author="zhangyue" w:date="2013-02-21T16:05:00Z">
        <w:r>
          <w:rPr>
            <w:rFonts w:ascii="仿宋_GB2312" w:hAnsi="仿宋_GB2312"/>
          </w:rPr>
          <w:delText>我市</w:delText>
        </w:r>
      </w:del>
      <w:r>
        <w:rPr>
          <w:rFonts w:ascii="仿宋_GB2312" w:hAnsi="仿宋_GB2312"/>
        </w:rPr>
        <w:t>专门举办了一期渔业统计培训班，全市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个区（县）统计人员近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人参训。通过培训，</w:t>
      </w:r>
      <w:del w:id="151" w:author="zhangyue" w:date="2013-02-21T16:05:00Z">
        <w:r>
          <w:rPr>
            <w:rFonts w:ascii="仿宋_GB2312" w:hAnsi="仿宋_GB2312"/>
          </w:rPr>
          <w:delText>我市</w:delText>
        </w:r>
      </w:del>
      <w:r>
        <w:rPr>
          <w:rFonts w:ascii="仿宋_GB2312" w:hAnsi="仿宋_GB2312"/>
        </w:rPr>
        <w:t>各区县渔业统计人员完全掌握了软件的使用方法，提高了素质。</w:t>
      </w:r>
      <w:del w:id="152" w:author="zhangyue" w:date="2013-02-21T16:05:00Z">
        <w:r>
          <w:rPr>
            <w:rFonts w:ascii="仿宋_GB2312" w:hAnsi="仿宋_GB2312"/>
          </w:rPr>
          <w:delText>我市还</w:delText>
        </w:r>
      </w:del>
      <w:r>
        <w:rPr>
          <w:rFonts w:ascii="仿宋_GB2312" w:hAnsi="仿宋_GB2312"/>
        </w:rPr>
        <w:t>积极组织部分区县的统计人员参加全国渔业统计培训班，使广大统计人员认识到准确、及时地提供统计数据是《统计法》规定的每个统计人员的应尽义务，从而提高依法统计的自觉性，保证了统计工作的正常开展。</w:t>
      </w:r>
    </w:p>
    <w:p>
      <w:pPr>
        <w:pStyle w:val="Normal"/>
        <w:ind w:firstLine="634"/>
        <w:rPr>
          <w:rFonts w:ascii="仿宋_GB2312" w:hAnsi="仿宋_GB2312"/>
          <w:del w:id="155" w:author="zhangyue" w:date="2013-02-21T16:05:00Z"/>
        </w:rPr>
      </w:pPr>
      <w:del w:id="153" w:author="zhangyue" w:date="2013-02-21T16:05:00Z">
        <w:r>
          <w:rPr>
            <w:rFonts w:ascii="仿宋_GB2312" w:hAnsi="仿宋_GB2312"/>
            <w:b/>
          </w:rPr>
          <w:delText>（五）</w:delText>
        </w:r>
      </w:del>
      <w:r>
        <w:rPr>
          <w:rFonts w:ascii="仿宋_GB2312" w:hAnsi="仿宋_GB2312"/>
          <w:b/>
        </w:rPr>
        <w:t>制定新一轮渔民家庭收入调查工作方案</w:t>
      </w:r>
      <w:ins w:id="154" w:author="zhangyue" w:date="2013-02-21T16:05:00Z">
        <w:r>
          <w:rPr>
            <w:rFonts w:ascii="仿宋_GB2312" w:hAnsi="仿宋_GB2312"/>
            <w:spacing w:val="8"/>
            <w:kern w:val="0"/>
          </w:rPr>
          <w:t xml:space="preserve">  </w:t>
        </w:r>
      </w:ins>
    </w:p>
    <w:p>
      <w:pPr>
        <w:pStyle w:val="Normal"/>
        <w:widowControl w:val="false"/>
        <w:bidi w:val="0"/>
        <w:ind w:firstLine="634"/>
        <w:jc w:val="both"/>
        <w:rPr/>
      </w:pPr>
      <w:r>
        <w:rPr>
          <w:rFonts w:ascii="仿宋_GB2312" w:hAnsi="仿宋_GB2312"/>
          <w:spacing w:val="8"/>
          <w:kern w:val="0"/>
        </w:rPr>
        <w:t>按照农业部要求，确定了合川、永川、巴南、潼南四个渔业重点区县</w:t>
      </w:r>
      <w:r>
        <w:rPr>
          <w:rFonts w:ascii="仿宋_GB2312" w:hAnsi="仿宋_GB2312"/>
          <w:spacing w:val="8"/>
          <w:kern w:val="0"/>
        </w:rPr>
        <w:t>120</w:t>
      </w:r>
      <w:r>
        <w:rPr>
          <w:rFonts w:ascii="仿宋_GB2312" w:hAnsi="仿宋_GB2312"/>
          <w:spacing w:val="8"/>
          <w:kern w:val="0"/>
        </w:rPr>
        <w:t>户渔民家庭为新一轮调查样本户。为了更准确摸清全市整个渔民家庭收入情况，</w:t>
      </w:r>
      <w:del w:id="156" w:author="zhangyue" w:date="2013-02-21T16:05:00Z">
        <w:r>
          <w:rPr>
            <w:rFonts w:ascii="仿宋_GB2312" w:hAnsi="仿宋_GB2312"/>
          </w:rPr>
          <w:delText>我市</w:delText>
        </w:r>
      </w:del>
      <w:r>
        <w:rPr>
          <w:rFonts w:ascii="仿宋_GB2312" w:hAnsi="仿宋_GB2312"/>
        </w:rPr>
        <w:t>开展了四区县调查员培训会，从调查目的、调查范围、调查户的抽取、调查内容</w:t>
      </w:r>
      <w:del w:id="157" w:author="zhangyue" w:date="2013-02-28T13:47:00Z">
        <w:r>
          <w:rPr>
            <w:rFonts w:ascii="仿宋_GB2312" w:hAnsi="仿宋_GB2312"/>
          </w:rPr>
          <w:delText>、</w:delText>
        </w:r>
      </w:del>
      <w:r>
        <w:rPr>
          <w:rFonts w:ascii="仿宋_GB2312" w:hAnsi="仿宋_GB2312"/>
        </w:rPr>
        <w:t xml:space="preserve">等几方面制定了方案，确保渔民家庭收入调查能够顺利实施。 </w:t>
      </w:r>
    </w:p>
    <w:p>
      <w:pPr>
        <w:pStyle w:val="Normal"/>
        <w:ind w:firstLine="476"/>
        <w:rPr>
          <w:rFonts w:ascii="黑体;SimHei" w:hAnsi="黑体;SimHei" w:eastAsia="黑体;SimHei"/>
          <w:b/>
          <w:b/>
          <w:del w:id="159" w:author="zhangyue" w:date="2013-02-17T14:32:00Z"/>
        </w:rPr>
      </w:pPr>
      <w:del w:id="158" w:author="zhangyue" w:date="2013-02-17T14:32:00Z">
        <w:r>
          <w:rPr>
            <w:rFonts w:ascii="黑体;SimHei" w:hAnsi="黑体;SimHei" w:eastAsia="黑体;SimHei"/>
            <w:b/>
          </w:rPr>
          <w:delText>三、资金使用</w:delText>
        </w:r>
      </w:del>
    </w:p>
    <w:p>
      <w:pPr>
        <w:pStyle w:val="Normal"/>
        <w:ind w:firstLine="474"/>
        <w:rPr>
          <w:rFonts w:ascii="仿宋_GB2312" w:hAnsi="仿宋_GB2312"/>
          <w:del w:id="179" w:author="zhangyue" w:date="2013-02-17T14:32:00Z"/>
        </w:rPr>
      </w:pPr>
      <w:del w:id="160" w:author="zhangyue" w:date="2013-02-17T14:32:00Z">
        <w:r>
          <w:rPr>
            <w:rFonts w:ascii="仿宋_GB2312" w:hAnsi="仿宋_GB2312"/>
          </w:rPr>
          <w:delText>农业部</w:delText>
        </w:r>
      </w:del>
      <w:del w:id="161" w:author="zhangyue" w:date="2013-02-17T14:32:00Z">
        <w:r>
          <w:rPr>
            <w:rFonts w:ascii="仿宋_GB2312" w:hAnsi="仿宋_GB2312"/>
          </w:rPr>
          <w:delText>2012</w:delText>
        </w:r>
      </w:del>
      <w:del w:id="162" w:author="zhangyue" w:date="2013-02-17T14:32:00Z">
        <w:r>
          <w:rPr>
            <w:rFonts w:ascii="仿宋_GB2312" w:hAnsi="仿宋_GB2312"/>
          </w:rPr>
          <w:delText>年共下拨给重庆的渔业统计项目经费为</w:delText>
        </w:r>
      </w:del>
      <w:del w:id="163" w:author="zhangyue" w:date="2013-02-17T14:32:00Z">
        <w:r>
          <w:rPr>
            <w:rFonts w:ascii="仿宋_GB2312" w:hAnsi="仿宋_GB2312"/>
          </w:rPr>
          <w:delText>30.222</w:delText>
        </w:r>
      </w:del>
      <w:del w:id="164" w:author="zhangyue" w:date="2013-02-17T14:32:00Z">
        <w:r>
          <w:rPr>
            <w:rFonts w:ascii="仿宋_GB2312" w:hAnsi="仿宋_GB2312"/>
          </w:rPr>
          <w:delText>万元，其中：（</w:delText>
        </w:r>
      </w:del>
      <w:del w:id="165" w:author="zhangyue" w:date="2013-02-17T14:32:00Z">
        <w:r>
          <w:rPr>
            <w:rFonts w:ascii="仿宋_GB2312" w:hAnsi="仿宋_GB2312"/>
          </w:rPr>
          <w:delText>1</w:delText>
        </w:r>
      </w:del>
      <w:del w:id="166" w:author="zhangyue" w:date="2013-02-17T14:32:00Z">
        <w:r>
          <w:rPr>
            <w:rFonts w:ascii="仿宋_GB2312" w:hAnsi="仿宋_GB2312"/>
          </w:rPr>
          <w:delText>）基层采集渔业统计数据、培训、汇总、上报和开展渔业统计监督检查</w:delText>
        </w:r>
      </w:del>
      <w:del w:id="167" w:author="zhangyue" w:date="2013-02-17T14:32:00Z">
        <w:r>
          <w:rPr>
            <w:rFonts w:ascii="仿宋_GB2312" w:hAnsi="仿宋_GB2312"/>
          </w:rPr>
          <w:delText>17</w:delText>
        </w:r>
      </w:del>
      <w:del w:id="168" w:author="zhangyue" w:date="2013-02-17T14:32:00Z">
        <w:r>
          <w:rPr>
            <w:rFonts w:ascii="仿宋_GB2312" w:hAnsi="仿宋_GB2312"/>
          </w:rPr>
          <w:delText>万，（</w:delText>
        </w:r>
      </w:del>
      <w:del w:id="169" w:author="zhangyue" w:date="2013-02-17T14:32:00Z">
        <w:r>
          <w:rPr>
            <w:rFonts w:ascii="仿宋_GB2312" w:hAnsi="仿宋_GB2312"/>
          </w:rPr>
          <w:delText>2</w:delText>
        </w:r>
      </w:del>
      <w:del w:id="170" w:author="zhangyue" w:date="2013-02-17T14:32:00Z">
        <w:r>
          <w:rPr>
            <w:rFonts w:ascii="仿宋_GB2312" w:hAnsi="仿宋_GB2312"/>
          </w:rPr>
          <w:delText>）六个渔业重点县统计工作经费补助共</w:delText>
        </w:r>
      </w:del>
      <w:del w:id="171" w:author="zhangyue" w:date="2013-02-17T14:32:00Z">
        <w:r>
          <w:rPr>
            <w:rFonts w:ascii="仿宋_GB2312" w:hAnsi="仿宋_GB2312"/>
          </w:rPr>
          <w:delText>12</w:delText>
        </w:r>
      </w:del>
      <w:del w:id="172" w:author="zhangyue" w:date="2013-02-17T14:32:00Z">
        <w:r>
          <w:rPr>
            <w:rFonts w:ascii="仿宋_GB2312" w:hAnsi="仿宋_GB2312"/>
          </w:rPr>
          <w:delText>万元，（</w:delText>
        </w:r>
      </w:del>
      <w:del w:id="173" w:author="zhangyue" w:date="2013-02-17T14:32:00Z">
        <w:r>
          <w:rPr>
            <w:rFonts w:ascii="仿宋_GB2312" w:hAnsi="仿宋_GB2312"/>
          </w:rPr>
          <w:delText>3</w:delText>
        </w:r>
      </w:del>
      <w:del w:id="174" w:author="zhangyue" w:date="2013-02-17T14:32:00Z">
        <w:r>
          <w:rPr>
            <w:rFonts w:ascii="仿宋_GB2312" w:hAnsi="仿宋_GB2312"/>
          </w:rPr>
          <w:delText>）渔民家庭收支调查户</w:delText>
        </w:r>
      </w:del>
      <w:del w:id="175" w:author="zhangyue" w:date="2013-02-17T14:32:00Z">
        <w:r>
          <w:rPr>
            <w:rFonts w:ascii="仿宋_GB2312" w:hAnsi="仿宋_GB2312"/>
          </w:rPr>
          <w:delText>47</w:delText>
        </w:r>
      </w:del>
      <w:del w:id="176" w:author="zhangyue" w:date="2013-02-17T14:32:00Z">
        <w:r>
          <w:rPr>
            <w:rFonts w:ascii="仿宋_GB2312" w:hAnsi="仿宋_GB2312"/>
          </w:rPr>
          <w:delText>户共计</w:delText>
        </w:r>
      </w:del>
      <w:del w:id="177" w:author="zhangyue" w:date="2013-02-17T14:32:00Z">
        <w:r>
          <w:rPr>
            <w:rFonts w:ascii="仿宋_GB2312" w:hAnsi="仿宋_GB2312"/>
          </w:rPr>
          <w:delText>1.222</w:delText>
        </w:r>
      </w:del>
      <w:del w:id="178" w:author="zhangyue" w:date="2013-02-17T14:32:00Z">
        <w:r>
          <w:rPr>
            <w:rFonts w:ascii="仿宋_GB2312" w:hAnsi="仿宋_GB2312"/>
          </w:rPr>
          <w:delText>万元。</w:delText>
        </w:r>
      </w:del>
    </w:p>
    <w:p>
      <w:pPr>
        <w:pStyle w:val="Normal"/>
        <w:ind w:firstLine="474"/>
        <w:rPr>
          <w:rFonts w:ascii="仿宋_GB2312" w:hAnsi="仿宋_GB2312"/>
          <w:del w:id="189" w:author="zhangyue" w:date="2013-02-17T14:32:00Z"/>
        </w:rPr>
      </w:pPr>
      <w:del w:id="180" w:author="zhangyue" w:date="2013-02-17T14:32:00Z">
        <w:r>
          <w:rPr>
            <w:rFonts w:ascii="仿宋_GB2312" w:hAnsi="仿宋_GB2312"/>
          </w:rPr>
          <w:delText>截至</w:delText>
        </w:r>
      </w:del>
      <w:del w:id="181" w:author="zhangyue" w:date="2013-02-17T14:32:00Z">
        <w:r>
          <w:rPr>
            <w:rFonts w:ascii="仿宋_GB2312" w:hAnsi="仿宋_GB2312"/>
          </w:rPr>
          <w:delText>2011</w:delText>
        </w:r>
      </w:del>
      <w:del w:id="182" w:author="zhangyue" w:date="2013-02-17T14:32:00Z">
        <w:r>
          <w:rPr>
            <w:rFonts w:ascii="仿宋_GB2312" w:hAnsi="仿宋_GB2312"/>
          </w:rPr>
          <w:delText>年</w:delText>
        </w:r>
      </w:del>
      <w:del w:id="183" w:author="zhangyue" w:date="2013-02-17T14:32:00Z">
        <w:r>
          <w:rPr>
            <w:rFonts w:ascii="仿宋_GB2312" w:hAnsi="仿宋_GB2312"/>
          </w:rPr>
          <w:delText>12</w:delText>
        </w:r>
      </w:del>
      <w:del w:id="184" w:author="zhangyue" w:date="2013-02-17T14:32:00Z">
        <w:r>
          <w:rPr>
            <w:rFonts w:ascii="仿宋_GB2312" w:hAnsi="仿宋_GB2312"/>
          </w:rPr>
          <w:delText>月</w:delText>
        </w:r>
      </w:del>
      <w:del w:id="185" w:author="zhangyue" w:date="2013-02-17T14:32:00Z">
        <w:r>
          <w:rPr>
            <w:rFonts w:ascii="仿宋_GB2312" w:hAnsi="仿宋_GB2312"/>
          </w:rPr>
          <w:delText>10</w:delText>
        </w:r>
      </w:del>
      <w:del w:id="186" w:author="zhangyue" w:date="2013-02-17T14:32:00Z">
        <w:r>
          <w:rPr>
            <w:rFonts w:ascii="仿宋_GB2312" w:hAnsi="仿宋_GB2312"/>
          </w:rPr>
          <w:delText>日，我市已完成支出</w:delText>
        </w:r>
      </w:del>
      <w:del w:id="187" w:author="zhangyue" w:date="2013-02-17T14:32:00Z">
        <w:r>
          <w:rPr>
            <w:rFonts w:ascii="仿宋_GB2312" w:hAnsi="仿宋_GB2312"/>
          </w:rPr>
          <w:delText>30.222</w:delText>
        </w:r>
      </w:del>
      <w:del w:id="188" w:author="zhangyue" w:date="2013-02-17T14:32:00Z">
        <w:r>
          <w:rPr>
            <w:rFonts w:ascii="仿宋_GB2312" w:hAnsi="仿宋_GB2312"/>
          </w:rPr>
          <w:delText>万元。详见《资金使用情况表》。</w:delText>
        </w:r>
      </w:del>
    </w:p>
    <w:p>
      <w:pPr>
        <w:pStyle w:val="Normal"/>
        <w:ind w:firstLine="476"/>
        <w:jc w:val="center"/>
        <w:rPr>
          <w:rFonts w:ascii="楷体_GB2312" w:hAnsi="楷体_GB2312" w:eastAsia="楷体_GB2312"/>
          <w:b/>
          <w:b/>
          <w:szCs w:val="21"/>
        </w:rPr>
      </w:pPr>
      <w:del w:id="190" w:author="zhangyue" w:date="2013-02-17T14:32:00Z">
        <w:r>
          <w:rPr>
            <w:rFonts w:ascii="楷体_GB2312" w:hAnsi="楷体_GB2312" w:cs="宋体;SimSun" w:eastAsia="楷体_GB2312"/>
            <w:b/>
            <w:szCs w:val="21"/>
          </w:rPr>
          <w:delText>《农业部</w:delText>
        </w:r>
      </w:del>
      <w:del w:id="191" w:author="zhangyue" w:date="2013-02-17T14:32:00Z">
        <w:r>
          <w:rPr>
            <w:rFonts w:eastAsia="楷体_GB2312" w:cs="宋体;SimSun" w:ascii="楷体_GB2312" w:hAnsi="楷体_GB2312"/>
            <w:b/>
            <w:szCs w:val="21"/>
          </w:rPr>
          <w:delText>2012</w:delText>
        </w:r>
      </w:del>
      <w:del w:id="192" w:author="zhangyue" w:date="2013-02-17T14:32:00Z">
        <w:r>
          <w:rPr>
            <w:rFonts w:ascii="楷体_GB2312" w:hAnsi="楷体_GB2312" w:cs="宋体;SimSun" w:eastAsia="楷体_GB2312"/>
            <w:b/>
            <w:szCs w:val="21"/>
          </w:rPr>
          <w:delText>年渔业统计项目》资金使用情况表</w:delText>
        </w:r>
      </w:del>
      <w:del w:id="193" w:author="zhangyue" w:date="2013-02-17T14:32:00Z">
        <w:r>
          <w:rPr>
            <w:rFonts w:ascii="楷体_GB2312" w:hAnsi="楷体_GB2312" w:eastAsia="楷体_GB2312"/>
            <w:b/>
            <w:szCs w:val="21"/>
          </w:rPr>
          <w:delText xml:space="preserve">                                        </w:delText>
        </w:r>
      </w:del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1440"/>
        <w:gridCol w:w="16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del w:id="194" w:author="zhangyue" w:date="2013-02-17T14:32:00Z">
              <w:r>
                <w:rPr>
                  <w:rFonts w:ascii="仿宋_GB2312" w:hAnsi="仿宋_GB2312"/>
                  <w:b/>
                  <w:sz w:val="24"/>
                  <w:szCs w:val="24"/>
                </w:rPr>
                <w:delText>支出内容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del w:id="195" w:author="zhangyue" w:date="2013-02-17T14:32:00Z">
              <w:r>
                <w:rPr>
                  <w:rFonts w:ascii="仿宋_GB2312" w:hAnsi="仿宋_GB2312"/>
                  <w:b/>
                  <w:sz w:val="24"/>
                  <w:szCs w:val="24"/>
                </w:rPr>
                <w:delText>任务数量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del w:id="196" w:author="zhangyue" w:date="2013-02-17T14:32:00Z">
              <w:r>
                <w:rPr>
                  <w:rFonts w:ascii="仿宋_GB2312" w:hAnsi="仿宋_GB2312"/>
                  <w:b/>
                  <w:sz w:val="24"/>
                  <w:szCs w:val="24"/>
                </w:rPr>
                <w:delText>支出标准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/>
                <w:b/>
                <w:b/>
                <w:sz w:val="24"/>
                <w:szCs w:val="24"/>
                <w:del w:id="198" w:author="zhangyue" w:date="2013-02-17T14:32:00Z"/>
              </w:rPr>
            </w:pPr>
            <w:del w:id="197" w:author="zhangyue" w:date="2013-02-17T14:32:00Z">
              <w:r>
                <w:rPr>
                  <w:rFonts w:ascii="仿宋_GB2312" w:hAnsi="仿宋_GB2312"/>
                  <w:b/>
                  <w:sz w:val="24"/>
                  <w:szCs w:val="24"/>
                </w:rPr>
                <w:delText>预计支出</w:delText>
              </w:r>
            </w:del>
          </w:p>
          <w:p>
            <w:pPr>
              <w:pStyle w:val="Normal"/>
              <w:ind w:firstLine="355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del w:id="199" w:author="zhangyue" w:date="2013-02-17T14:32:00Z">
              <w:r>
                <w:rPr>
                  <w:rFonts w:ascii="仿宋_GB2312" w:hAnsi="仿宋_GB2312"/>
                  <w:b/>
                  <w:sz w:val="24"/>
                  <w:szCs w:val="24"/>
                </w:rPr>
                <w:delText>（万元）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/>
                <w:b/>
                <w:b/>
                <w:sz w:val="24"/>
                <w:szCs w:val="24"/>
                <w:del w:id="201" w:author="zhangyue" w:date="2013-02-17T14:32:00Z"/>
              </w:rPr>
            </w:pPr>
            <w:del w:id="200" w:author="zhangyue" w:date="2013-02-17T14:32:00Z">
              <w:r>
                <w:rPr>
                  <w:rFonts w:ascii="仿宋_GB2312" w:hAnsi="仿宋_GB2312"/>
                  <w:b/>
                  <w:sz w:val="24"/>
                  <w:szCs w:val="24"/>
                </w:rPr>
                <w:delText>实际支出</w:delText>
              </w:r>
            </w:del>
          </w:p>
          <w:p>
            <w:pPr>
              <w:pStyle w:val="Normal"/>
              <w:ind w:firstLine="355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del w:id="202" w:author="zhangyue" w:date="2013-02-17T14:32:00Z">
              <w:r>
                <w:rPr>
                  <w:rFonts w:ascii="仿宋_GB2312" w:hAnsi="仿宋_GB2312"/>
                  <w:b/>
                  <w:sz w:val="24"/>
                  <w:szCs w:val="24"/>
                </w:rPr>
                <w:delText>（万元）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03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合计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04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30.222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05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印刷费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06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</w:delText>
              </w:r>
            </w:del>
            <w:del w:id="207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批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08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0.00002</w:delText>
              </w:r>
            </w:del>
            <w:del w:id="209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万元</w:delText>
              </w:r>
            </w:del>
            <w:del w:id="210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/</w:delText>
              </w:r>
            </w:del>
            <w:del w:id="211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张</w:delText>
              </w:r>
            </w:del>
            <w:del w:id="212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×15000</w:delText>
              </w:r>
            </w:del>
            <w:del w:id="213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张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14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0.3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15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0.3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16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监督检查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17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8</w:delText>
              </w:r>
            </w:del>
            <w:del w:id="218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次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19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.2</w:delText>
              </w:r>
            </w:del>
            <w:del w:id="220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万元</w:delText>
              </w:r>
            </w:del>
            <w:del w:id="221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×8</w:delText>
              </w:r>
            </w:del>
            <w:del w:id="222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次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23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9.6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24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9.6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25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新一轮渔民收入调查培训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26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20</w:delText>
              </w:r>
            </w:del>
            <w:del w:id="227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28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500</w:delText>
              </w:r>
            </w:del>
            <w:del w:id="229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元</w:delText>
              </w:r>
            </w:del>
            <w:del w:id="230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×20</w:delText>
              </w:r>
            </w:del>
            <w:del w:id="231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32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33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34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市级培训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35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60</w:delText>
              </w:r>
            </w:del>
            <w:del w:id="236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37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600</w:delText>
              </w:r>
            </w:del>
            <w:del w:id="238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元</w:delText>
              </w:r>
            </w:del>
            <w:del w:id="239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×60</w:delText>
              </w:r>
            </w:del>
            <w:del w:id="240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41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3.6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42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2.5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43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参加部级培训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44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5</w:delText>
              </w:r>
            </w:del>
            <w:del w:id="245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46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5000×5</w:delText>
              </w:r>
            </w:del>
            <w:del w:id="247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48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2.5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49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2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50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重点县的统计经费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51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6</w:delText>
              </w:r>
            </w:del>
            <w:del w:id="252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个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53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2</w:delText>
              </w:r>
            </w:del>
            <w:del w:id="254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万元</w:delText>
              </w:r>
            </w:del>
            <w:del w:id="255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×6</w:delText>
              </w:r>
            </w:del>
            <w:del w:id="256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个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57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2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58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.222</w:delText>
              </w:r>
            </w:del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59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调查户补贴</w:delText>
              </w:r>
            </w:del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60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47</w:delText>
              </w:r>
            </w:del>
            <w:del w:id="261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户</w:delText>
              </w:r>
            </w:del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62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0.026</w:delText>
              </w:r>
            </w:del>
            <w:del w:id="263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万元</w:delText>
              </w:r>
            </w:del>
            <w:del w:id="264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×47</w:delText>
              </w:r>
            </w:del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65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1.222</w:delText>
              </w:r>
            </w:del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/>
                <w:sz w:val="24"/>
                <w:szCs w:val="24"/>
              </w:rPr>
            </w:pPr>
            <w:del w:id="266" w:author="zhangyue" w:date="2013-02-17T14:32:00Z">
              <w:r>
                <w:rPr>
                  <w:rFonts w:ascii="仿宋_GB2312" w:hAnsi="仿宋_GB2312"/>
                  <w:sz w:val="24"/>
                  <w:szCs w:val="24"/>
                </w:rPr>
                <w:delText>30.222</w:delText>
              </w:r>
            </w:del>
          </w:p>
        </w:tc>
      </w:tr>
    </w:tbl>
    <w:p>
      <w:pPr>
        <w:pStyle w:val="Normal"/>
        <w:ind w:firstLine="476"/>
        <w:rPr>
          <w:rFonts w:ascii="黑体;SimHei" w:hAnsi="黑体;SimHei" w:eastAsia="黑体;SimHei"/>
          <w:b/>
          <w:b/>
          <w:del w:id="268" w:author="zhangyue" w:date="2013-02-17T14:32:00Z"/>
        </w:rPr>
      </w:pPr>
      <w:del w:id="267" w:author="zhangyue" w:date="2013-02-17T14:32:00Z">
        <w:r>
          <w:rPr>
            <w:rFonts w:ascii="黑体;SimHei" w:hAnsi="黑体;SimHei" w:eastAsia="黑体;SimHei"/>
            <w:b/>
          </w:rPr>
          <w:delText>四、问题建议</w:delText>
        </w:r>
      </w:del>
    </w:p>
    <w:p>
      <w:pPr>
        <w:pStyle w:val="Normal"/>
        <w:ind w:firstLine="476"/>
        <w:rPr>
          <w:rFonts w:ascii="楷体_GB2312" w:hAnsi="楷体_GB2312" w:eastAsia="楷体_GB2312"/>
          <w:b/>
          <w:b/>
          <w:del w:id="270" w:author="zhangyue" w:date="2013-02-17T14:32:00Z"/>
        </w:rPr>
      </w:pPr>
      <w:del w:id="269" w:author="zhangyue" w:date="2013-02-17T14:32:00Z">
        <w:r>
          <w:rPr>
            <w:rFonts w:ascii="楷体_GB2312" w:hAnsi="楷体_GB2312" w:eastAsia="楷体_GB2312"/>
            <w:b/>
          </w:rPr>
          <w:delText>（一）问题</w:delText>
        </w:r>
      </w:del>
    </w:p>
    <w:p>
      <w:pPr>
        <w:pStyle w:val="Normal"/>
        <w:ind w:firstLine="474"/>
        <w:rPr>
          <w:rFonts w:ascii="仿宋_GB2312" w:hAnsi="仿宋_GB2312"/>
          <w:del w:id="272" w:author="zhangyue" w:date="2013-02-17T14:32:00Z"/>
        </w:rPr>
      </w:pPr>
      <w:del w:id="271" w:author="zhangyue" w:date="2013-02-17T14:32:00Z">
        <w:r>
          <w:rPr>
            <w:rFonts w:ascii="仿宋_GB2312" w:hAnsi="仿宋_GB2312"/>
          </w:rPr>
          <w:delText>一是我市渔业统计人员多为兼职，时有因其他工作耽误统计和上报时间的情况；二是大多区县没有统计工作经费，影响正常工作；三是乡镇（街道）没有相应机构，数据收集比较困难，影响数据的准确性、完整性和时效性；四是区县统计人员更换频繁，新上岗的人员对软件操作系统不熟练；五是部分区县领导只重视统计数据，不重视统计的过程。</w:delText>
        </w:r>
      </w:del>
    </w:p>
    <w:p>
      <w:pPr>
        <w:pStyle w:val="Normal"/>
        <w:ind w:firstLine="476"/>
        <w:rPr>
          <w:rFonts w:ascii="楷体_GB2312" w:hAnsi="楷体_GB2312" w:eastAsia="楷体_GB2312"/>
          <w:b/>
          <w:b/>
          <w:del w:id="274" w:author="zhangyue" w:date="2013-02-17T14:32:00Z"/>
        </w:rPr>
      </w:pPr>
      <w:del w:id="273" w:author="zhangyue" w:date="2013-02-17T14:32:00Z">
        <w:r>
          <w:rPr>
            <w:rFonts w:ascii="楷体_GB2312" w:hAnsi="楷体_GB2312" w:eastAsia="楷体_GB2312"/>
            <w:b/>
          </w:rPr>
          <w:delText>（二）建议</w:delText>
        </w:r>
      </w:del>
    </w:p>
    <w:p>
      <w:pPr>
        <w:pStyle w:val="Normal"/>
        <w:ind w:firstLine="474"/>
        <w:rPr>
          <w:rFonts w:ascii="仿宋_GB2312" w:hAnsi="仿宋_GB2312"/>
          <w:del w:id="276" w:author="zhangyue" w:date="2013-02-17T14:32:00Z"/>
        </w:rPr>
      </w:pPr>
      <w:del w:id="275" w:author="zhangyue" w:date="2013-02-17T14:32:00Z">
        <w:r>
          <w:rPr>
            <w:rFonts w:ascii="仿宋_GB2312" w:hAnsi="仿宋_GB2312"/>
          </w:rPr>
          <w:delText>一是继续加大培训力度，支持和协助区县统计机构举办基层统计人员培训，全面提高统计队伍的能力和水平；二是科学核定我市渔业产量，实现市、区（县）上报数据的统一；三是增加统计经费，保证渔业统计工作的正常开展。</w:delText>
        </w:r>
      </w:del>
    </w:p>
    <w:p>
      <w:pPr>
        <w:pStyle w:val="Normal"/>
        <w:ind w:firstLine="656"/>
        <w:jc w:val="center"/>
        <w:rPr>
          <w:rFonts w:ascii="宋体;SimSun" w:hAnsi="宋体;SimSun" w:eastAsia="宋体;SimSun" w:cs="宋体;SimSun"/>
          <w:b/>
          <w:b/>
          <w:sz w:val="44"/>
          <w:szCs w:val="44"/>
          <w:del w:id="278" w:author="zhangyue" w:date="2013-02-17T14:32:00Z"/>
        </w:rPr>
      </w:pPr>
      <w:del w:id="277" w:author="zhangyue" w:date="2013-02-17T14:32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spacing w:lineRule="auto" w:line="360"/>
        <w:ind w:firstLine="680"/>
        <w:rPr>
          <w:rFonts w:ascii="宋体;SimSun" w:hAnsi="宋体;SimSun" w:eastAsia="宋体;SimSun" w:cs="宋体;SimSun"/>
          <w:b/>
          <w:b/>
          <w:spacing w:val="8"/>
          <w:kern w:val="0"/>
          <w:sz w:val="44"/>
          <w:szCs w:val="44"/>
          <w:del w:id="280" w:author="zhangyue" w:date="2013-02-17T14:32:00Z"/>
        </w:rPr>
      </w:pPr>
      <w:del w:id="279" w:author="zhangyue" w:date="2013-02-17T14:32:00Z">
        <w:r>
          <w:rPr>
            <w:rFonts w:eastAsia="宋体;SimSun" w:cs="宋体;SimSun" w:ascii="宋体;SimSun" w:hAnsi="宋体;SimSun"/>
            <w:b/>
            <w:spacing w:val="8"/>
            <w:kern w:val="0"/>
            <w:sz w:val="44"/>
            <w:szCs w:val="44"/>
          </w:rPr>
        </w:r>
      </w:del>
    </w:p>
    <w:p>
      <w:pPr>
        <w:pStyle w:val="Normal"/>
        <w:spacing w:lineRule="auto" w:line="360"/>
        <w:ind w:firstLine="680"/>
        <w:rPr>
          <w:rFonts w:ascii="宋体;SimSun" w:hAnsi="宋体;SimSun" w:cs="宋体;SimSun"/>
          <w:b/>
          <w:b/>
          <w:spacing w:val="8"/>
          <w:kern w:val="0"/>
          <w:sz w:val="44"/>
          <w:szCs w:val="44"/>
          <w:del w:id="282" w:author="zhangyue" w:date="2013-02-17T14:32:00Z"/>
        </w:rPr>
      </w:pPr>
      <w:del w:id="281" w:author="zhangyue" w:date="2013-02-17T14:32:00Z">
        <w:r>
          <w:rPr>
            <w:rFonts w:cs="宋体;SimSun" w:ascii="宋体;SimSun" w:hAnsi="宋体;SimSun"/>
            <w:b/>
            <w:spacing w:val="8"/>
            <w:kern w:val="0"/>
            <w:sz w:val="44"/>
            <w:szCs w:val="44"/>
          </w:rPr>
        </w:r>
      </w:del>
    </w:p>
    <w:p>
      <w:pPr>
        <w:pStyle w:val="Normal"/>
        <w:spacing w:lineRule="auto" w:line="360"/>
        <w:ind w:firstLine="680"/>
        <w:rPr>
          <w:rFonts w:ascii="宋体;SimSun" w:hAnsi="宋体;SimSun" w:cs="宋体;SimSun"/>
          <w:b/>
          <w:b/>
          <w:spacing w:val="8"/>
          <w:kern w:val="0"/>
          <w:sz w:val="44"/>
          <w:szCs w:val="44"/>
          <w:del w:id="284" w:author="zhangyue" w:date="2013-02-17T14:32:00Z"/>
        </w:rPr>
      </w:pPr>
      <w:del w:id="283" w:author="zhangyue" w:date="2013-02-17T14:32:00Z">
        <w:r>
          <w:rPr>
            <w:rFonts w:cs="宋体;SimSun" w:ascii="宋体;SimSun" w:hAnsi="宋体;SimSun"/>
            <w:b/>
            <w:spacing w:val="8"/>
            <w:kern w:val="0"/>
            <w:sz w:val="44"/>
            <w:szCs w:val="44"/>
          </w:rPr>
        </w:r>
      </w:del>
    </w:p>
    <w:p>
      <w:pPr>
        <w:pStyle w:val="Normal"/>
        <w:ind w:firstLine="474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8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19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3:00Z</dcterms:created>
  <dc:creator>代祥文</dc:creator>
  <dc:description/>
  <cp:keywords/>
  <dc:language>en-US</dc:language>
  <cp:lastModifiedBy>zhangyue</cp:lastModifiedBy>
  <cp:lastPrinted>2013-02-21T16:05:00Z</cp:lastPrinted>
  <dcterms:modified xsi:type="dcterms:W3CDTF">2013-02-28T05:47:00Z</dcterms:modified>
  <cp:revision>12</cp:revision>
  <dc:subject/>
  <dc:title/>
</cp:coreProperties>
</file>