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交通路线及地图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距离北京首都国际机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乘坐出租车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可由机场乘坐机场巴士方庄贵友线十里河站下车即到酒店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距离北京西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乘坐出租车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钟；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距离北京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乘坐出租车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38725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39995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9:00Z</dcterms:created>
  <dc:creator>User</dc:creator>
  <dc:description/>
  <cp:keywords/>
  <dc:language>en-US</dc:language>
  <cp:lastModifiedBy>User</cp:lastModifiedBy>
  <dcterms:modified xsi:type="dcterms:W3CDTF">2011-11-25T10:29:00Z</dcterms:modified>
  <cp:revision>1</cp:revision>
  <dc:subject/>
  <dc:title>附件1：交通路线及地图</dc:title>
</cp:coreProperties>
</file>