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订购回执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900"/>
        <w:gridCol w:w="2736"/>
        <w:gridCol w:w="915"/>
        <w:gridCol w:w="1029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发票抬头）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订 购 册 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</w:rPr>
              <w:t>年版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</w:rPr>
              <w:t>年版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其他年份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合计金额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地址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邮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话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传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0:00Z</dcterms:created>
  <dc:creator>中国水产学会</dc:creator>
  <dc:description/>
  <cp:keywords/>
  <dc:language>en-US</dc:language>
  <cp:lastModifiedBy>中国水产学会</cp:lastModifiedBy>
  <dcterms:modified xsi:type="dcterms:W3CDTF">2013-08-26T07:30:00Z</dcterms:modified>
  <cp:revision>1</cp:revision>
  <dc:subject/>
  <dc:title>订购回执单</dc:title>
</cp:coreProperties>
</file>