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学术委员会及筹备委员会组成人员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Cs/>
          <w:sz w:val="36"/>
          <w:szCs w:val="20"/>
        </w:rPr>
      </w:pPr>
      <w:r>
        <w:rPr>
          <w:rFonts w:eastAsia="方正大标宋简体" w:cs="华文中宋" w:ascii="方正大标宋简体" w:hAnsi="方正大标宋简体"/>
          <w:bCs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会议学术委员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任</w:t>
      </w:r>
      <w:r>
        <w:rPr>
          <w:rFonts w:eastAsia="仿宋_GB2312" w:ascii="仿宋_GB2312" w:hAnsi="仿宋_GB2312"/>
          <w:b/>
          <w:bCs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聂品研究员，中国水产学会鱼病专业委员会主任委员，中国科学院水生生物研究所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副主任</w:t>
      </w:r>
      <w:r>
        <w:rPr>
          <w:rFonts w:eastAsia="仿宋_GB2312" w:ascii="仿宋_GB2312" w:hAnsi="仿宋_GB2312"/>
          <w:b/>
          <w:bCs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戈贤平研究员，国家大宗淡水鱼类产业技术体系首席科学家，中国水产科学研究院无锡淡水渔业中心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王桂堂研究员，中国水产学会鱼病专业委员会秘书长，国家大宗淡水鱼类产业技术体系病害防控研究室主任，中国科学院水生生物研究所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周永灿教授，中国水产学会鱼病专业委员会委员，海南大学海洋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成员</w:t>
      </w:r>
      <w:r>
        <w:rPr>
          <w:rFonts w:eastAsia="仿宋_GB2312" w:ascii="仿宋_GB2312" w:hAnsi="仿宋_GB2312"/>
          <w:b/>
          <w:bCs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秦启伟研究员，中国水产学会鱼病专业委员会副主任委员，中国科学院南海海洋研究所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吴淑勤研究员，中国水产学会鱼病专业委员会副主任委员，中国水产科学研究院珠江水产研究所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吴灶和教授，中国水产学会鱼病专业委员会副主任委员，仲恺农业工程学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夏春教授，中国水产学会鱼病专业委员会副主任委员，中国农业大学动物医学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谢俊研究员，中国水产学会鱼病专业委员会副主任委员，国家大宗淡水鱼类产业技术体系病害防控研究室岗位专家，中国水产科学院淡水渔业研究中心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曾令兵研究员，中国水产学会鱼病专业委员会委员，国家大宗淡水鱼类产业技术体系病害防控研究室岗位专家，中国水产科学研究院长江水产研究所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吕利群教授，国家大宗淡水鱼类产业技术体系病害防控研究室岗位专家，上海海洋大学水产学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石存斌研究员，国家大宗淡水鱼类产业技术体系病害防控研究室岗位专家，中国水产科学研究院珠江水产研究所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6"/>
        </w:rPr>
        <w:t>会议筹备委员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任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聂品研究员，中国科学院水生生物研究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副主任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周永灿教授，海南大学海洋学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王桂堂研究员，中国科学院水生生物研究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成员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高谦副研究员，中国科学院水生生物研究所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姚卫建高级实验师，中国科学院水生生物研究所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石耀华教授，海南大学海洋学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谢珍玉副教授，海南大学海洋学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王世锋副教授，海南大学海洋学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陈雪芬高级实验师，海南大学海洋学院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0:00Z</dcterms:created>
  <dc:creator>番茄花园</dc:creator>
  <dc:description/>
  <cp:keywords/>
  <dc:language>en-US</dc:language>
  <cp:lastModifiedBy>番茄花园</cp:lastModifiedBy>
  <dcterms:modified xsi:type="dcterms:W3CDTF">2013-04-23T07:40:00Z</dcterms:modified>
  <cp:revision>2</cp:revision>
  <dc:subject/>
  <dc:title/>
</cp:coreProperties>
</file>