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推荐作品登记表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推荐单位：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联系人：             职务：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办公电话：           移动电话：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传真：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电子信箱：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434"/>
        <w:gridCol w:w="1047"/>
        <w:gridCol w:w="206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序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作品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作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合计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共           幅</w:t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44:00Z</dcterms:created>
  <dc:creator>eva</dc:creator>
  <dc:description/>
  <cp:keywords/>
  <dc:language>en-US</dc:language>
  <cp:lastModifiedBy>eva</cp:lastModifiedBy>
  <dcterms:modified xsi:type="dcterms:W3CDTF">2011-05-18T03:44:00Z</dcterms:modified>
  <cp:revision>1</cp:revision>
  <dc:subject/>
  <dc:title/>
</cp:coreProperties>
</file>