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61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第十一届光华工程科技奖提名书》填写说明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《光华工程科技奖提名书》（以下简称《提名书》）是提名人或提名学会向光华工程科技奖推荐提名候选人的基本文件，是光华工程科技奖评审委员会评价被提名人的主要依据。请按照《提名书》的各项要求，客观、公正、如实填写。《提名书》填写要求和具体说明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请在电子文件上填写各项内容，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纸打印装订，提名人和被提名人签名（单位盖章）后，提交中国水产学会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仿宋_GB2312;Arial Unicode MS"/>
          <w:b/>
          <w:color w:val="000000"/>
          <w:kern w:val="0"/>
          <w:sz w:val="30"/>
          <w:szCs w:val="30"/>
        </w:rPr>
        <w:t>申报奖项名称：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在相应的申报奖项后打“√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仿宋_GB2312;Arial Unicode MS"/>
          <w:b/>
          <w:color w:val="000000"/>
          <w:kern w:val="0"/>
          <w:sz w:val="30"/>
          <w:szCs w:val="30"/>
        </w:rPr>
        <w:t>专业和专长：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填写被提名人的专业研究领域和方向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仿宋_GB2312;Arial Unicode MS"/>
          <w:b/>
          <w:color w:val="000000"/>
          <w:kern w:val="0"/>
          <w:sz w:val="30"/>
          <w:szCs w:val="30"/>
        </w:rPr>
        <w:t>拟参评学部：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根据被提名人的专业研究领域和方向，参加学部评审委员会的初评。学部划分可参考中国工程院</w:t>
      </w: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个学部的设置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仿宋_GB2312;Arial Unicode MS"/>
          <w:b/>
          <w:color w:val="000000"/>
          <w:kern w:val="0"/>
          <w:sz w:val="30"/>
          <w:szCs w:val="30"/>
        </w:rPr>
        <w:t>主要学历和科技工作经历及主要成就、贡献介绍：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提名人在限定字数内简要介绍被提名人的有关情况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仿宋_GB2312;Arial Unicode MS"/>
          <w:b/>
          <w:color w:val="000000"/>
          <w:kern w:val="0"/>
          <w:sz w:val="30"/>
          <w:szCs w:val="30"/>
        </w:rPr>
        <w:t>反映主要成就和贡献的研究报告、方案、论文、著作目录，及所获重要奖项情况说明：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可用列表方式列出，所附原始材料不超过</w:t>
      </w: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篇册（此部分内容不能超过</w:t>
      </w: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页，内容过多时可作为附件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0"/>
        <w:rPr>
          <w:rFonts w:ascii="宋体;SimSun" w:hAnsi="宋体;SimSun" w:cs="仿宋_GB2312;Arial Unicode MS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仿宋_GB2312;Arial Unicode MS"/>
          <w:b/>
          <w:color w:val="000000"/>
          <w:kern w:val="0"/>
          <w:sz w:val="30"/>
          <w:szCs w:val="30"/>
        </w:rPr>
        <w:t>提名意见：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对被提名人的成就、贡献和学风道德的评价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注意事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写内容要求用小四号字，行距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磅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仿宋_GB2312;Arial Unicode MS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版以被提名人名字命名，要求填写完整，需签名或盖章处以打印文字代。电子版文件为可编辑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ord200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文档（储存于光盘中）。</w:t>
      </w:r>
    </w:p>
    <w:p>
      <w:pPr>
        <w:pStyle w:val="Normal"/>
        <w:widowControl/>
        <w:spacing w:lineRule="atLeast" w:line="360"/>
        <w:ind w:firstLine="22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经我会评审后，选出报送给中国科协的候选人，我会将根据情况要求其补充有关材料。</w:t>
      </w:r>
    </w:p>
    <w:p>
      <w:pPr>
        <w:pStyle w:val="Normal"/>
        <w:widowControl/>
        <w:spacing w:lineRule="atLeast" w:line="360"/>
        <w:ind w:firstLine="225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/>
        <w:ind w:firstLine="225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4:00Z</dcterms:created>
  <dc:creator>cae</dc:creator>
  <dc:description/>
  <cp:keywords/>
  <dc:language>en-US</dc:language>
  <cp:lastModifiedBy>lilidong</cp:lastModifiedBy>
  <cp:lastPrinted>2015-06-24T14:17:00Z</cp:lastPrinted>
  <dcterms:modified xsi:type="dcterms:W3CDTF">2015-06-25T03:34:00Z</dcterms:modified>
  <cp:revision>2</cp:revision>
  <dc:subject/>
  <dc:title>《第十一届光华工程科技奖提名书》填写说明</dc:title>
</cp:coreProperties>
</file>