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EU-BX;等线"/>
          <w:kern w:val="0"/>
          <w:sz w:val="44"/>
          <w:szCs w:val="44"/>
        </w:rPr>
      </w:pPr>
      <w:r>
        <w:rPr>
          <w:rFonts w:eastAsia="华文中宋" w:cs="EU-BX;等线" w:ascii="华文中宋" w:hAnsi="华文中宋"/>
          <w:kern w:val="0"/>
          <w:sz w:val="44"/>
          <w:szCs w:val="44"/>
        </w:rPr>
        <w:t>2017</w:t>
      </w:r>
      <w:r>
        <w:rPr>
          <w:rFonts w:ascii="华文中宋" w:hAnsi="华文中宋" w:cs="EU-BX;等线" w:eastAsia="华文中宋"/>
          <w:kern w:val="0"/>
          <w:sz w:val="44"/>
          <w:szCs w:val="44"/>
        </w:rPr>
        <w:t>年度农业对外合作百强企业评选名单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759788"/>
          <w:kern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759788"/>
          <w:kern w:val="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EU-BX;等线"/>
          <w:b/>
          <w:b/>
          <w:bCs/>
          <w:color w:val="759788"/>
          <w:kern w:val="0"/>
          <w:sz w:val="32"/>
          <w:szCs w:val="32"/>
          <w:shd w:fill="FFFFFF" w:val="clear"/>
        </w:rPr>
      </w:pPr>
      <w:r>
        <w:rPr>
          <w:rFonts w:eastAsia="仿宋" w:cs="EU-BX;等线" w:ascii="仿宋" w:hAnsi="仿宋"/>
          <w:b/>
          <w:bCs/>
          <w:color w:val="759788"/>
          <w:kern w:val="0"/>
          <w:sz w:val="32"/>
          <w:szCs w:val="32"/>
          <w:shd w:fill="FFFFFF" w:val="clear"/>
        </w:rPr>
        <w:t>2017</w:t>
      </w:r>
      <w:r>
        <w:rPr>
          <w:rFonts w:ascii="仿宋" w:hAnsi="仿宋" w:cs="EU-BX;等线" w:eastAsia="仿宋"/>
          <w:b/>
          <w:bCs/>
          <w:color w:val="759788"/>
          <w:kern w:val="0"/>
          <w:sz w:val="32"/>
          <w:szCs w:val="32"/>
          <w:shd w:fill="FFFFFF" w:val="clear"/>
        </w:rPr>
        <w:t>年度农业对外合作百强企业评选名单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079"/>
        <w:gridCol w:w="3322"/>
      </w:tblGrid>
      <w:tr>
        <w:trPr>
          <w:trHeight w:val="2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1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中粮集团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35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东宁华信经济贸易有限责任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69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安徽江淮园艺种业股份有限公司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2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光明食品（集团）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36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云南精谷科技有限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70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上海布鲁威尔食品有限公司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3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海南天然橡胶产业集团股份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37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晨光生物科技集团股份有限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71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保山市隆茂农业开发有限公司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4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新希望六和股份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38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春申股份有限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72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抚远金良现代农业有限公司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5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山东如意科技集团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39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深圳华大基因农业控股有限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73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宁夏香岩产业集团有限公司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6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中化国际（控股）股份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40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山东七河生物科技股份有限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74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天津天隆农业科技有限公司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7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雷沃重工股份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41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吉林省海外农业投资开发集团有限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75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淄博新农基作物科学有限公司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8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中国化工农化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42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袁隆平农业高科技股份有限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76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山东荣成海洋渔业有限公司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9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中国水产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43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河南省黄泛区实业集团有限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77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仲衍种业股份有限公司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大康国际农业食品股份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44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中国山东国际经济技术合作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78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江苏杰龙农产品加工有限公司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广东省广垦橡胶集团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45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广西荣冠远洋捕捞有限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79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海南顶益绿洲生态农业有限公司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内蒙古伊利实业集团股份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46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吉林省金达海外农业开发投资有限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80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四川农大高科农业有限责任公司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13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广东海大集团股份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47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玖久丝绸股份有限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81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福建金山都发展有限公司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14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通威股份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48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中非农业投资有限责任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82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绥芬河市宝国经贸有限责任公司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15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上海水产集团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49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安徽荃银高科种业股份有限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83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北京中农牧贸易有限公司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16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云南农垦云橡投资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50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宁夏沃福百瑞枸杞产业股份有限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84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广西万川种业有限公司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17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如皋市双马化工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51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北京中垦绿粮油有限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85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玉溪德商农业投资有限公司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18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山东美佳集团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52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江苏红旗种业股份有限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86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宁夏泰金种业股份有限公司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19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一拖国际经济贸易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53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山东五征集团有限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87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山东潍坊润丰化工股份有限公司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20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中国农垦（集团）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54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北京中农富通园艺有限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88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青海清华博众生物技术有限公司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21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新疆生产建设兵团建设工程（集团）有限责任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55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山东蒙阴万华食品有限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89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山东绿健生物技术有限公司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22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天津食品集团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56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北大荒米业集团国际米业（北京）有限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90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九圣禾种业股份有限公司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23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山东锦昉棉业科技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57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云南昌胜达投资有限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91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山东好当家集团有限公司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24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北京颖泰嘉和生物科技股份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58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绥芬河良运农产品开发有限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92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秦皇岛成隆冷冻食品有限公司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25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天津聚龙嘉华投资集团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59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福清市绿叶农业发展有限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93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山东御苑生物科技有限公司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26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辽宁禾丰牧业股份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60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北京华农农业工程技术有限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94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广东雄集进出口集团有限公司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27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广东恒兴饲料实业股份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61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重庆粮食集团海宁福地投资有限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95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江苏明天种业科技股份有限公司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28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内蒙古鹿王羊绒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62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烟台中宠食品股份有限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96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广东温氏大华农生物科技有限公司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宏东渔业股份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63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浙江鼎慈进出口有限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97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内蒙古富源国际实业有限公司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30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福建易成纯生态产业股份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64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宁夏金福来羊产业有限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98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上海都市绿色工程有限公司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31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湖北省联丰海外农业开发集团有限责任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65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宝清米斯农业技术服务有限责任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99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哈尔滨维科生物技术开发公司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32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东风井关农业机械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66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上海中房置业股份有限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100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河南黄国粮业股份有限公司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33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山东百佳食品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67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普洱市众和橡胶有限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34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青岛瑞昌科技产业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  <w:t xml:space="preserve">68 </w:t>
            </w:r>
            <w:r>
              <w:rPr>
                <w:rFonts w:ascii="Arial" w:hAnsi="Arial" w:cs="Arial"/>
                <w:b/>
                <w:bCs/>
                <w:color w:val="F96E57"/>
                <w:kern w:val="0"/>
                <w:sz w:val="20"/>
                <w:szCs w:val="20"/>
              </w:rPr>
              <w:t>中地海外农业发展有限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96E5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96E57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EU-BX;等线"/>
          <w:kern w:val="0"/>
          <w:sz w:val="32"/>
          <w:szCs w:val="32"/>
        </w:rPr>
      </w:pPr>
      <w:r>
        <w:rPr>
          <w:rFonts w:eastAsia="仿宋" w:cs="EU-BX;等线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方正书宋简体;Arial Unicode MS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Calibri Light" w:hAnsi="Calibri Light" w:eastAsia="方正书宋简体;Arial Unicode MS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方正书宋简体;Arial Unicode MS"/>
      <w:bCs/>
      <w:kern w:val="2"/>
      <w:sz w:val="36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方正书宋简体;Arial Unicode MS" w:cs="Times New Roman"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06:00Z</dcterms:created>
  <dc:creator>于洋</dc:creator>
  <dc:description/>
  <cp:keywords/>
  <dc:language>en-US</dc:language>
  <cp:lastModifiedBy>李利冬</cp:lastModifiedBy>
  <dcterms:modified xsi:type="dcterms:W3CDTF">2018-03-29T09:09:00Z</dcterms:modified>
  <cp:revision>3</cp:revision>
  <dc:subject/>
  <dc:title/>
</cp:coreProperties>
</file>