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z w:val="100"/>
          <w:szCs w:val="100"/>
        </w:rPr>
        <w:t>中国水产学会文件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农渔学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95885</wp:posOffset>
                </wp:positionV>
                <wp:extent cx="5581650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55pt" to="446.65pt,8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3942" w:hanging="3942"/>
        <w:jc w:val="center"/>
        <w:rPr>
          <w:rFonts w:ascii="华文中宋" w:hAnsi="华文中宋" w:eastAsia="华文中宋" w:cs="仿宋_GB2312;仿宋"/>
          <w:b/>
          <w:b/>
          <w:bCs/>
          <w:sz w:val="44"/>
          <w:szCs w:val="44"/>
        </w:rPr>
      </w:pPr>
      <w:r>
        <w:rPr>
          <w:rFonts w:ascii="华文中宋" w:hAnsi="华文中宋" w:cs="仿宋_GB2312;仿宋" w:eastAsia="华文中宋"/>
          <w:b/>
          <w:bCs/>
          <w:sz w:val="44"/>
          <w:szCs w:val="44"/>
        </w:rPr>
        <w:t>关于</w:t>
      </w:r>
      <w:r>
        <w:rPr>
          <w:rFonts w:ascii="华文中宋" w:hAnsi="华文中宋" w:cs="仿宋_GB2312;仿宋" w:eastAsia="华文中宋"/>
          <w:b/>
          <w:bCs/>
          <w:color w:val="000000"/>
          <w:sz w:val="44"/>
          <w:szCs w:val="44"/>
        </w:rPr>
        <w:t>举办</w:t>
      </w:r>
      <w:r>
        <w:rPr>
          <w:rFonts w:ascii="华文中宋" w:hAnsi="华文中宋" w:cs="仿宋_GB2312;仿宋" w:eastAsia="华文中宋"/>
          <w:b/>
          <w:bCs/>
          <w:color w:val="000000"/>
          <w:sz w:val="44"/>
          <w:szCs w:val="44"/>
        </w:rPr>
        <w:t xml:space="preserve"> </w:t>
      </w:r>
      <w:r>
        <w:rPr>
          <w:rFonts w:eastAsia="华文中宋" w:cs="仿宋_GB2312;仿宋" w:ascii="华文中宋" w:hAnsi="华文中宋"/>
          <w:b/>
          <w:bCs/>
          <w:color w:val="000000"/>
          <w:sz w:val="44"/>
          <w:szCs w:val="44"/>
        </w:rPr>
        <w:t>2016</w:t>
      </w:r>
      <w:r>
        <w:rPr>
          <w:rFonts w:ascii="华文中宋" w:hAnsi="华文中宋" w:cs="仿宋_GB2312;仿宋" w:eastAsia="华文中宋"/>
          <w:b/>
          <w:bCs/>
          <w:sz w:val="44"/>
          <w:szCs w:val="44"/>
        </w:rPr>
        <w:t>水产科技周活动</w:t>
      </w:r>
      <w:r>
        <w:rPr>
          <w:rFonts w:ascii="华文中宋" w:hAnsi="华文中宋" w:cs="仿宋_GB2312;仿宋" w:eastAsia="华文中宋"/>
          <w:b/>
          <w:bCs/>
          <w:color w:val="000000"/>
          <w:sz w:val="44"/>
          <w:szCs w:val="44"/>
        </w:rPr>
        <w:t>的</w:t>
      </w:r>
      <w:r>
        <w:rPr>
          <w:rFonts w:ascii="华文中宋" w:hAnsi="华文中宋" w:cs="仿宋_GB2312;仿宋" w:eastAsia="华文中宋"/>
          <w:b/>
          <w:bCs/>
          <w:sz w:val="44"/>
          <w:szCs w:val="44"/>
        </w:rPr>
        <w:t>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各有关单位、全国水产科学传播专家、中国水产学会科普工作委员会各位委员：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为贯彻落实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中央一号文件和中央农村工作会议、全国农业工作会议精神，提升渔业科技对现代渔业建设的支撑保障能力，中国水产学会将与中国水产科学研究院、福建省水产学会、福建省水产研究所及无锡淡水渔业研究中心、黄海水产研究所、东海水产研究所等单位在厦门联合举办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水产科技周启动仪式，同时号召各省级水产学会、中国水产学会各会员单位、分支机构、学生会员工作站在本地因地制宜，开展水产科技周活动。具体事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通知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活动主题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节约能源资源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促进创新创造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活动意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紧紧围绕科学发展主题和加快转变经济发展方式主线，建立协同创新机制，推动产学研、农科教紧密结合。积极推进科技创新与新型渔民培养。发展多种形式的适度规模经营，加大对养殖大户、家庭农场、渔业合作社和产业化龙头企业的科技推广力度，推进新型渔业社会化服务体系建设，发挥现代渔业示范区和农村改革试验区的试验示范作用。同时，通过培训和开展活动，培育和造就一支具有专业学科知识，又有较强科学传播能力的水产科学传播队伍，提高服务社会能力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三、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活动组织</w:t>
      </w:r>
    </w:p>
    <w:p>
      <w:pPr>
        <w:pStyle w:val="Normal"/>
        <w:spacing w:lineRule="exact" w:line="520"/>
        <w:ind w:firstLine="634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．指导单位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国科学技术协会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农业部渔业局</w:t>
      </w:r>
    </w:p>
    <w:p>
      <w:pPr>
        <w:pStyle w:val="Normal"/>
        <w:spacing w:lineRule="exact" w:line="520"/>
        <w:ind w:firstLine="634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．主办单位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国水产学会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国水产科学研究院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．承办单位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福建省水产学会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福建省水产研究所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国水产科学研究院淡水渔业研究中心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国水产科学研究院黄海水产研究所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国水产科学研究院东海水产研究所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四、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主要活动内容及方式</w:t>
      </w:r>
    </w:p>
    <w:p>
      <w:pPr>
        <w:pStyle w:val="Normal"/>
        <w:snapToGrid w:val="false"/>
        <w:spacing w:lineRule="exact" w:line="52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年科技活动周开幕式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上午</w:t>
      </w:r>
    </w:p>
    <w:p>
      <w:pPr>
        <w:pStyle w:val="Normal"/>
        <w:snapToGrid w:val="false"/>
        <w:spacing w:lineRule="exact" w:line="520"/>
        <w:ind w:firstLine="564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地点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福建省水产研究所</w:t>
      </w:r>
    </w:p>
    <w:p>
      <w:pPr>
        <w:pStyle w:val="Normal"/>
        <w:snapToGrid w:val="false"/>
        <w:spacing w:lineRule="exact" w:line="520"/>
        <w:ind w:firstLine="564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内容：</w:t>
      </w:r>
    </w:p>
    <w:p>
      <w:pPr>
        <w:pStyle w:val="Normal"/>
        <w:snapToGrid w:val="false"/>
        <w:spacing w:lineRule="exact" w:line="520"/>
        <w:ind w:firstLine="564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. 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科技周启动仪式，水产科普教育基地授牌仪式，东海水产研究所为科普基地赠送水产标本，参观福建省水产研究所全国水产科普教育基地。</w:t>
      </w:r>
    </w:p>
    <w:p>
      <w:pPr>
        <w:pStyle w:val="Normal"/>
        <w:snapToGrid w:val="false"/>
        <w:spacing w:lineRule="exact" w:line="520"/>
        <w:ind w:firstLine="564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2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举办水产科学传播人员培训。邀请部分著名科普专家作报告，请首席科学传播专家及科普教育基地代表作工作交流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科技创新展示</w:t>
      </w:r>
    </w:p>
    <w:p>
      <w:pPr>
        <w:pStyle w:val="Normal"/>
        <w:snapToGrid w:val="false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时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下午</w:t>
      </w:r>
    </w:p>
    <w:p>
      <w:pPr>
        <w:pStyle w:val="ListParagraph1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点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厦门市海沧科技园区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水产创新企业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以水产科技创新主题的企业与科研相结合创新实践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（三）科技下乡</w:t>
      </w:r>
    </w:p>
    <w:p>
      <w:pPr>
        <w:pStyle w:val="Normal"/>
        <w:snapToGrid w:val="false"/>
        <w:spacing w:lineRule="exact" w:line="520"/>
        <w:ind w:firstLine="800"/>
        <w:rPr/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－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8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为将新理念、新技术直接传授给广大渔民，实行送科技下乡活动，邀请有关专家到云南和贵州等养殖主产区进行现场指导和培训，发放科普知识小册子，并面对面帮助渔民解决健康养殖生产中遇到的实际问题。</w:t>
      </w:r>
    </w:p>
    <w:p>
      <w:pPr>
        <w:pStyle w:val="NormalWeb1"/>
        <w:spacing w:lineRule="exact" w:line="52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四）各地配合开展活动</w:t>
      </w:r>
    </w:p>
    <w:p>
      <w:pPr>
        <w:pStyle w:val="Normal"/>
        <w:snapToGrid w:val="false"/>
        <w:spacing w:lineRule="exact" w:line="520"/>
        <w:ind w:firstLine="80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－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80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各省级水产学会、中国水产学会各单位会员、分支机构、学生会员工作站将根据各自的实际情况，突出本单位优势，组织会员在本地因地制宜，开展水产科技周活动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五、主场活动参加人员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国水产学会科普工作委员会委员、水产科学传播队伍专家，分支机构、会员单位、科普教育基地、学生会员工作站和各省级水产学会代表。</w:t>
      </w:r>
    </w:p>
    <w:p>
      <w:pPr>
        <w:pStyle w:val="Normal"/>
        <w:spacing w:lineRule="exact" w:line="520"/>
        <w:ind w:firstLine="634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六、其他事项</w:t>
      </w:r>
    </w:p>
    <w:p>
      <w:pPr>
        <w:pStyle w:val="Normal"/>
        <w:spacing w:lineRule="exact" w:line="520"/>
        <w:ind w:firstLine="634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（一）请计划在当地开展活动的各相关单位，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前将活动方案发送至中国水产学会。</w:t>
      </w:r>
    </w:p>
    <w:p>
      <w:pPr>
        <w:pStyle w:val="Normal"/>
        <w:spacing w:lineRule="exact" w:line="520"/>
        <w:ind w:firstLine="634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（二）请各位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首席科学传播专家，各科普教育基地、学生会员工作站于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前提交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科普工作总结和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科普工作计划及不少于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张活动图片，以便会议交流。</w:t>
      </w:r>
    </w:p>
    <w:p>
      <w:pPr>
        <w:pStyle w:val="Normal"/>
        <w:spacing w:lineRule="exact" w:line="520"/>
        <w:ind w:firstLine="634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（三）本次活动主场在福建省水产研究所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具体事务由福建省水产研究所及中国水产学会科普工作委员承办，报到地点为厦门市金桥花园酒店。</w:t>
      </w:r>
    </w:p>
    <w:p>
      <w:pPr>
        <w:pStyle w:val="Normal"/>
        <w:spacing w:lineRule="exact" w:line="520"/>
        <w:ind w:firstLine="634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（四）请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前，填写回执表，以邮箱、传真或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QQ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发送至联系人。</w:t>
      </w:r>
    </w:p>
    <w:p>
      <w:pPr>
        <w:pStyle w:val="Normal"/>
        <w:spacing w:lineRule="exact" w:line="520"/>
        <w:ind w:firstLine="634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（五）联系人：</w:t>
      </w:r>
    </w:p>
    <w:p>
      <w:pPr>
        <w:pStyle w:val="Normal"/>
        <w:spacing w:lineRule="exact" w:line="520"/>
        <w:ind w:firstLine="634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中国水产学会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卫红星</w:t>
      </w:r>
    </w:p>
    <w:p>
      <w:pPr>
        <w:pStyle w:val="Normal"/>
        <w:spacing w:lineRule="exact" w:line="520"/>
        <w:ind w:firstLine="634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010-5919961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（传真）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QQ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60191672</w:t>
      </w:r>
    </w:p>
    <w:p>
      <w:pPr>
        <w:pStyle w:val="Normal"/>
        <w:spacing w:lineRule="exact" w:line="520"/>
        <w:ind w:firstLine="634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邮箱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kepuchu@csfish.org.cn  </w:t>
      </w:r>
    </w:p>
    <w:p>
      <w:pPr>
        <w:pStyle w:val="Normal"/>
        <w:spacing w:lineRule="exact" w:line="520"/>
        <w:ind w:firstLine="634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中国水产科学研究院无锡淡水研究中心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：刘柱军</w:t>
      </w:r>
    </w:p>
    <w:p>
      <w:pPr>
        <w:pStyle w:val="Normal"/>
        <w:spacing w:lineRule="exact" w:line="520"/>
        <w:ind w:firstLine="634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3921501588</w:t>
      </w:r>
    </w:p>
    <w:p>
      <w:pPr>
        <w:pStyle w:val="Normal"/>
        <w:spacing w:lineRule="exact" w:line="520"/>
        <w:ind w:firstLine="634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邮箱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liuzj@ffrc.cn</w:t>
      </w:r>
    </w:p>
    <w:p>
      <w:pPr>
        <w:pStyle w:val="Normal"/>
        <w:ind w:firstLine="631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福建省水产研究所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2"/>
          <w:szCs w:val="32"/>
        </w:rPr>
        <w:t>：宫照庆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31"/>
        <w:rPr/>
      </w:pP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2"/>
          <w:szCs w:val="32"/>
        </w:rPr>
        <w:t>电话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2"/>
          <w:szCs w:val="32"/>
        </w:rPr>
        <w:t>:13599540435</w:t>
      </w:r>
    </w:p>
    <w:p>
      <w:pPr>
        <w:pStyle w:val="Normal"/>
        <w:ind w:firstLine="631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600" w:firstLine="640"/>
        <w:jc w:val="left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</w:rPr>
        <w:t>水产科技周主会场活动回执表</w:t>
      </w:r>
    </w:p>
    <w:p>
      <w:pPr>
        <w:pStyle w:val="Normal"/>
        <w:spacing w:lineRule="exact" w:line="520"/>
        <w:ind w:right="600" w:firstLine="640"/>
        <w:jc w:val="left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right="600" w:firstLine="640"/>
        <w:jc w:val="left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right="600" w:firstLine="640"/>
        <w:jc w:val="left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right="600" w:hanging="0"/>
        <w:jc w:val="left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right="600" w:firstLine="640"/>
        <w:jc w:val="left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</w:rPr>
        <w:t>中国水产学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  <w:t xml:space="preserve">                         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</w:rPr>
        <w:t>附件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333333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Cs/>
          <w:color w:val="333333"/>
          <w:kern w:val="0"/>
          <w:sz w:val="44"/>
          <w:szCs w:val="44"/>
        </w:rPr>
        <w:t>水产科技周主会场活动</w:t>
      </w:r>
      <w:r>
        <w:rPr>
          <w:rFonts w:ascii="华文中宋" w:hAnsi="华文中宋" w:cs="华文中宋" w:eastAsia="华文中宋"/>
          <w:bCs/>
          <w:sz w:val="44"/>
          <w:szCs w:val="44"/>
        </w:rPr>
        <w:t>回执表</w:t>
      </w:r>
    </w:p>
    <w:p>
      <w:pPr>
        <w:pStyle w:val="Normal"/>
        <w:spacing w:lineRule="exact" w:line="560"/>
        <w:ind w:right="-334" w:hanging="0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单位（公章）：</w:t>
      </w:r>
      <w:r>
        <w:rPr/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45"/>
        <w:gridCol w:w="851"/>
        <w:gridCol w:w="2126"/>
        <w:gridCol w:w="992"/>
        <w:gridCol w:w="1418"/>
      </w:tblGrid>
      <w:tr>
        <w:trPr>
          <w:trHeight w:val="6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手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是否要求住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是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是否要求单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是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否□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注：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）本次活动由活动组织单位负责，交通、住宿费自理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）本次培训班不安排接送站，请参会人员自行前往培训地点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）请用楷书填写报名回执表，复印有效。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日之前传真、邮件或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>QQ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发送至中国水产学会科普处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）传真：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 xml:space="preserve">010-59199610  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b/>
            <w:bCs/>
            <w:color w:val="000000"/>
            <w:sz w:val="24"/>
          </w:rPr>
          <w:t>kepuchu@csfish.org.cn</w:t>
        </w:r>
      </w:hyperlink>
    </w:p>
    <w:p>
      <w:pPr>
        <w:pStyle w:val="Normal"/>
        <w:ind w:firstLine="600"/>
        <w:rPr/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>QQ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：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>260191672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622998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sz w:val="32"/>
                              </w:rPr>
                              <w:t>主题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32"/>
                              </w:rPr>
                              <w:t>水产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32"/>
                              </w:rPr>
                              <w:t>科技周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32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exact" w:line="520"/>
                              <w:ind w:firstLine="32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中国水产学会办公室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  <w:t>2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63.75pt;mso-wrap-distance-left:9.05pt;mso-wrap-distance-right:9.05pt;mso-wrap-distance-top:0pt;mso-wrap-distance-bottom:0pt;margin-top:4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黑体;um" w:hAnsi="黑体;um" w:eastAsia="黑体;um"/>
                          <w:sz w:val="32"/>
                        </w:rPr>
                        <w:t>主题词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32"/>
                        </w:rPr>
                        <w:t>水产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32"/>
                        </w:rPr>
                        <w:t>科技周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z w:val="32"/>
                        </w:rPr>
                        <w:t>通知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exact" w:line="520"/>
                        <w:ind w:firstLine="32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中国水产学会办公室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  <w:t>2016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年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  <w:t>3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月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  <w:t>2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swiss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;Arial Unicode MS" w:cs="仿宋;Arial Unicode MS" w:ascii="仿宋;Arial Unicode MS" w:hAnsi="仿宋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pt;mso-position-vertical:top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30"/>
                      </w:rPr>
                    </w:pP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30"/>
                      </w:rPr>
                      <w:t>-</w:t>
                    </w: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;Arial Unicode MS" w:cs="仿宋;Arial Unicode MS" w:ascii="仿宋;Arial Unicode MS" w:hAnsi="仿宋;Arial Unicode MS"/>
                      </w:rPr>
                      <w:t>4</w:t>
                    </w:r>
                    <w:r>
                      <w:rPr>
                        <w:rStyle w:val="PageNumber"/>
                        <w:sz w:val="30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NormalWeb1">
    <w:name w:val="Normal (Web)1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chu@csfish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9:00Z</dcterms:created>
  <dc:creator>yangqy</dc:creator>
  <dc:description/>
  <cp:keywords/>
  <dc:language>en-US</dc:language>
  <cp:lastModifiedBy>lilidong</cp:lastModifiedBy>
  <dcterms:modified xsi:type="dcterms:W3CDTF">2016-03-28T07:39:00Z</dcterms:modified>
  <cp:revision>2</cp:revision>
  <dc:subject/>
  <dc:title>中国水产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