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科协 教育部 科技部 工业和信息化部 中科院关于举办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全国科普日活动的通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协发普字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全国学会、协会、研究会，各省、自治区、直辖市科协、教育厅（教委、教育局）、科技厅（科委、科技局）、经信委（工信厅），新疆生产建设兵团科协、教育局、科技局、工信委，中科院院属各相关单位，各有关单位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来，全国科普日活动连续举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成效显著，为提高公民科学素质作出了重要贡献。为深入贯彻落实党的十八大和十八届三中、四中全会精神，推动实施创新驱动发展战略，动员全社会和全民共同参与创新，形成大众创业，万众创新的生动局面，促进全民科学素质提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科协联合教育部、科技部、工信部、中科院等共同组织开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活动。现将有关事项通知如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一、活动主题和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主题为“万众创新 拥抱智慧生活”。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-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在北京和全国各地集中开展全国科普日活动，部分科普活动提前启动，主题宣传贯穿全年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二、活动内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活动将围绕以下内容开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是创新引领新常态。重点宣传我国经济正从高速增长转向中高速增长，进入新常态，大众创业、万众创新是中国经济新的发动机。二是创新成就我梦想。广泛开展公众参与的创新科普活动，给人们想象通过创新的努力实现“富裕”提供希望，让人经历创新成功的体验，给公众以成就感，吸引公众积极创新、大胆创意，用智慧和双手点亮美好生活。三是创新助我智慧生活。重点围绕大数据、云技术、人工智能、物联网等智能信息新技术开展科普活动，重点展示企业和个人为提升公众生活质量方面的创新产品，让公众体验智能教育、智能医疗、智能家居、智能社区、智能娱乐、智能交通的便利与快捷，让公众了解科技创新对未来产生的巨大影响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三、主要活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活动主要包括：全国科普日北京主场活动、“科普中国”在线系列活动和全国科普日系列联合行动，聚焦公众创新，围绕公众需求，推动传统科普和科普信息化的深入融合，充分发挥出全国科普日作为年度科普活动集成的大平台作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一）全国科普日北京主场活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国科普日（北京）主场活动将以北京市属地活动为基础，集成中国科协和有关主办单位重点活动，打造重点活动圈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一是组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主场主题活动。将中国科技馆作为全国科普日（北京）主场活动的常设场地，组织开展面向公众的科普主题活动，打造成为每年度全国科普日主题性、示范性、标志性的活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二是举办感•触科学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前沿科技魅力主题展。围绕全国科普日主题，通过主题展览、科学讲坛、新媒体互动内容，突出围绕国家科技创新最新进展及其蕴含的科学问题，以生动活泼、轻松易懂、现场互动等多样化方式，使公众直接感受前沿科技创新成果，亲身体验前沿科技创新的魅力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三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（北京）科学嘉年华活动。将北京科学嘉年华等北京地区属地活动纳入全国科普日（北京）主场活动群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二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普中国”在线系列活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强化应用现代技术手段，运用互联网、手机、移动终端等广泛发动网民参与科普日活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一是开设“今年科普日去哪儿”栏目。将全国各地组织开展的科普日活动时间、场所、内容等信息在科普日在线平台及有关网络媒体上发布，方便公众自主决定参加相应的科普日活动。以信息化方式梳理呈现全国科普日开展情况，发布重点活动资源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二是举办“科普中国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在线影视节。充分利用“科普中国——科普影视厅”专题频道，广泛集成科普影视，大规模组织动员公众在线观影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三是举办“请留下你的科普足迹”公众互动参与活动。充分“科普中国——科学大观园”等有关专题频道内容，在科普日期间组织举办“请留下你的科普足迹”互动活动，通过在线竞赛、转发传递等方式发动公众上传自己参与的科普活动信息，以及到过的科普场馆、经历的科普故事等内容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四是举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青少年在线科学体验活动。围绕全国科普日主题，设计开发知识学习、互动体验、调查数据等线上青少年科学调查体验活动，引导广大青少年开展创新创意体验活动。通过科学微电影、科普动漫作品的设计、拍摄和制作，鼓励青少年学习和使用网络和多媒体技术，体验和掌握科学探究的方法与过程，推动青少年培育创新创造意识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三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系列联合行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广泛动员社会各方面和全国各地全年围绕科普日主题开展科普活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一是组织开展科普进校园活动。科普日期间，与各地教育等部门联合开展进校园系列科普活动，如科学家走进校园、科学剧走进校园、科学实验走进校园等，把科学知识、科学方法、科学精神送给青少年，启迪他们的科学思维和创新意识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二是组织开展科普进社区活动。组织动员各级科普示范社区，特别是全国科普示范社区围绕科普日主题，结合社区实际，带头开展贴近居民实际的科技改变生活等方面科普知识宣传，增强社区居民创新参与意识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三是组织开展科普惠农活动。组织农业专家，动员农村专业技术协会、农村科普示范基地、农村科普带头人和科普工作队，围绕科普日主题，结合本地实际，开展农业新技术讲座、新品种推广、新农村建设等科学技术相关科普活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四是组织开展科普开放日活动。发动各地科技馆、流动馆、科普大篷车、科普教育基地以及相关学会、高等院校、科研院所和高新企业在全国科普日活动期间，积极推出与主题相关的科普展览或科普宣传活动，开放实验室，吸引公众尤其是青少年走进去，发挥科研院所的科普能力，开启青少年的科学之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活动在过去科普日活动基础上，将重点突出网络科普特色，通过线上线下相结合的科普活动形式，给公众全新的科普感受和体验，进一步形成泛在学习及人人参与、共同创新创造的生动局面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四、有关要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一）加强领导，周密部署。各级科协、教育、科技、工信和中科院各科研院所要积极争取当地党委、政府对全国科普日活动的领导和支持，主动邀请当地党政领导与公众一起参与科普日的相关活动。要根据有关要求认真谋划，制定当地的全国科普日工作方案及计划，认真组织实施全国科普日活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二）加强管理，统一规范。要围绕活动主题，采用规范的主标题和灵活的副标题名称面向公众开展科普日活动，着力提高全国科普日活动的互动性和吸引力。活动参考名称为：主标题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会（省、市、县、学校、科普教育基地…）全国科普日活动，副标题——特色活动名称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三）贴近公众，务求实效。要结合实际，充分发挥科普志愿者作用，围绕主题创造性地开展全国科普日活动。在组织开展科普日活动中，要认真落实中央关于改进工作作风、厉行勤俭节约的有关规定，贯彻落实党的群众路线教育实践活动成果，落实中央八项规定，力戒形式主义，着力在提高活动实效上下功夫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（四）加强宣传，营造氛围。开展科普日主题系列宣传活动，加强网络、新媒体宣传，建立新闻发布制度，组织各级各类媒体记者针对重点内容开展采风活动，加强深度报道。要充分发挥广播、电视、报刊、互联网、手机、移动终端等作用，加大对全国科普日活动的宣传力度，让更多的公众了解全国科普日活动，扩大活动的受益面和影响力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五、工作考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中国科协将会同教育部、科技部、工业和信息化部、中科院等部门根据各地报送的总结材料，对各省（自治区、直辖市）、副省级城市、市（地）、县（市、区）及新疆生产建设兵团组织开展的全国科普日活动进行工作考核，对活动组织工作扎实、成绩突出的单位授予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活动优秀组织单位”，对特色鲜明、实效显著的活动单位授予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特色活动优秀单位”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六、其他事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请各全国学会（协会、研究会）汇总本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重点活动、各省（自治区、直辖市）及新疆生产建设兵团科协通知基层活动组织单位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登陆全国科普日重点活动管理网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kpr.kepu365.or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填报重点活动登记表（申报内容参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省、市、县级管理单位可通过网站查询、审核、汇总基层申报内容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全国科普日活动结束后，要认真总结。各地科协要做好汇总，由各省（自治区、直辖市）和新疆生产建设兵团科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登录全国科普日重点活动管理网站提交总结和相关图片、影像资料。推荐的优秀项目包括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活动优秀组织单位”和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科普日特色活动优秀单位”，今年还将加大对网络在线传播活动的考核表扬力度。（申报内容参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获取全国科普日活动相关资源，各地可自行登陆中国科协官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cast.org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教育部官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moe.edu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科技部官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most.gov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工业和信息化部官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miit.gov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中科院官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cas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和中国数字科技馆网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cdstm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进行查询、下载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中国科协科普活动中心联系人：刘 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8514319</w:t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传 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8518248</w:t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电子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kepuri@126.com</w:t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邮寄地址：北京市海淀区复兴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中国科技会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7</w:t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邮 编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863</w:t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中国科协科普部联系人：周红川 王欣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8578249</w:t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传 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8578249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 </w:t>
      </w:r>
      <w:hyperlink r:id="rId2" w:tgtFrame="http://www.cast.org.cn/n35081/n35488/_blank">
        <w:bookmarkStart w:id="0" w:name="attachment"/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2015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年全国科普日重点活动登记表</w:t>
        </w:r>
      </w:hyperlink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 </w:t>
      </w:r>
      <w:hyperlink r:id="rId3" w:tgtFrame="http://www.cast.org.cn/n35081/n35488/_blank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2015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年全国科普日活动优秀组织单位推荐表</w:t>
        </w:r>
      </w:hyperlink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 </w:t>
      </w:r>
      <w:hyperlink r:id="rId4" w:tgtFrame="http://www.cast.org.cn/n35081/n35488/_blank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2015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年全国科普日特色活动优秀单位推荐表</w:t>
        </w:r>
      </w:hyperlink>
      <w:bookmarkEnd w:id="0"/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科协  教育部  科技部    工业和信息化部  中科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6442136.files/n16444815.doc" TargetMode="External"/><Relationship Id="rId3" Type="http://schemas.openxmlformats.org/officeDocument/2006/relationships/hyperlink" Target="http://www.cast.org.cn/n35081/n35488/n16442136.files/n16444816.doc" TargetMode="External"/><Relationship Id="rId4" Type="http://schemas.openxmlformats.org/officeDocument/2006/relationships/hyperlink" Target="http://www.cast.org.cn/n35081/n35488/n16442136.files/n1644481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1:00Z</dcterms:created>
  <dc:creator>lilidong</dc:creator>
  <dc:description/>
  <cp:keywords/>
  <dc:language>en-US</dc:language>
  <cp:lastModifiedBy>lilidong</cp:lastModifiedBy>
  <dcterms:modified xsi:type="dcterms:W3CDTF">2015-08-05T03:21:00Z</dcterms:modified>
  <cp:revision>1</cp:revision>
  <dc:subject/>
  <dc:title>附件2</dc:title>
</cp:coreProperties>
</file>