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RNA</w:t>
      </w:r>
      <w:r>
        <w:rPr>
          <w:rFonts w:ascii="Arial" w:hAnsi="Arial" w:cs="Arial"/>
          <w:sz w:val="18"/>
          <w:szCs w:val="18"/>
        </w:rPr>
        <w:t>干扰技术抑制新家坡石斑鱼虹彩病毒感染细胞多肽</w:t>
      </w:r>
      <w:r>
        <w:rPr>
          <w:rFonts w:cs="Arial" w:ascii="Arial" w:hAnsi="Arial"/>
          <w:sz w:val="18"/>
          <w:szCs w:val="18"/>
        </w:rPr>
        <w:t>ICP46</w:t>
      </w:r>
      <w:r>
        <w:rPr>
          <w:rFonts w:ascii="Arial" w:hAnsi="Arial" w:cs="Arial"/>
          <w:sz w:val="18"/>
          <w:szCs w:val="18"/>
        </w:rPr>
        <w:t>与绿色荧光蛋白融合基因的表达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夏立群、梁海鹰、张红莲、秦启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海参（</w:t>
      </w:r>
      <w:r>
        <w:rPr>
          <w:rFonts w:cs="Arial" w:ascii="Arial" w:hAnsi="Arial"/>
          <w:sz w:val="18"/>
          <w:szCs w:val="18"/>
        </w:rPr>
        <w:t>Holothurians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条形码的构建及初步应用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律迎春、唐庆娟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鲤</w:t>
      </w:r>
      <w:r>
        <w:rPr>
          <w:rFonts w:cs="Arial" w:ascii="Arial" w:hAnsi="Arial"/>
          <w:sz w:val="18"/>
          <w:szCs w:val="18"/>
        </w:rPr>
        <w:t>TRAP</w:t>
      </w:r>
      <w:r>
        <w:rPr>
          <w:rFonts w:ascii="Arial" w:hAnsi="Arial" w:cs="Arial"/>
          <w:sz w:val="18"/>
          <w:szCs w:val="18"/>
        </w:rPr>
        <w:t>分子标记反应体系的建立及其应用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董在杰、曲疆奇、梁政远、袁新华、苏胜彦、明俊超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资源保护型人工鱼礁生态效果评价体系的初步研究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尹增强、章守宇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红树林种植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养殖耦合系统的养殖生态容量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徐姗楠、李纯厚、李适宇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红鼻鱼群体结构的数学建模与仿真可视化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柳玲飞，周应祺，钱卫国，赵媛，王明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海参皂苷对乳清酸诱导大鼠脂肪肝改善作用的研究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胡晓倩、王玉明、杜磊、王静凤、薛长湖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aCl2</w:t>
      </w:r>
      <w:r>
        <w:rPr>
          <w:rFonts w:ascii="Arial" w:hAnsi="Arial" w:cs="Arial"/>
          <w:sz w:val="18"/>
          <w:szCs w:val="18"/>
        </w:rPr>
        <w:t>添加量对鳡和鲩鱼糜凝胶化学作用力及凝胶特性的影响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丁玉琴、熊善柏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、石斑鱼</w:t>
      </w:r>
      <w:r>
        <w:rPr>
          <w:rFonts w:cs="Arial" w:ascii="Arial" w:hAnsi="Arial"/>
          <w:sz w:val="18"/>
          <w:szCs w:val="18"/>
        </w:rPr>
        <w:t>β-</w:t>
      </w:r>
      <w:r>
        <w:rPr>
          <w:rFonts w:ascii="Arial" w:hAnsi="Arial" w:cs="Arial"/>
          <w:sz w:val="18"/>
          <w:szCs w:val="18"/>
        </w:rPr>
        <w:t>防御素的酵母表达及其产物抗菌活性分析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金俊琰、周莉、桂建芳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Thr</w:t>
      </w:r>
      <w:r>
        <w:rPr>
          <w:rFonts w:ascii="Arial" w:hAnsi="Arial" w:cs="Arial"/>
          <w:sz w:val="18"/>
          <w:szCs w:val="18"/>
        </w:rPr>
        <w:t>对幼建鲤消化器官生长发育、消化吸收能力及肠道蛋白质合成调控信号分子</w:t>
      </w:r>
      <w:r>
        <w:rPr>
          <w:rFonts w:cs="Arial" w:ascii="Arial" w:hAnsi="Arial"/>
          <w:sz w:val="18"/>
          <w:szCs w:val="18"/>
        </w:rPr>
        <w:t>TOR</w:t>
      </w:r>
      <w:r>
        <w:rPr>
          <w:rFonts w:ascii="Arial" w:hAnsi="Arial" w:cs="Arial"/>
          <w:sz w:val="18"/>
          <w:szCs w:val="18"/>
        </w:rPr>
        <w:t>基因表达的影响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冯琳、刘杨、姜俊、姜维丹、周小秋、吴培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、饲料可消化糖水平对宝石鲈</w:t>
      </w:r>
      <w:r>
        <w:rPr>
          <w:rFonts w:cs="Arial" w:ascii="Arial" w:hAnsi="Arial"/>
          <w:sz w:val="18"/>
          <w:szCs w:val="18"/>
        </w:rPr>
        <w:t>(Scortumbarcoo)</w:t>
      </w:r>
      <w:r>
        <w:rPr>
          <w:rFonts w:ascii="Arial" w:hAnsi="Arial" w:cs="Arial"/>
          <w:sz w:val="18"/>
          <w:szCs w:val="18"/>
        </w:rPr>
        <w:t>餐后代谢的影响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孙向军、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野、梁拥军、魏东、刘利华、孙金辉、宋立伟、乔秀亭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、日粮豆油、亚麻籽油不同配比对罗氏沼虾生长、体组织成分、及血液生化指标的影响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孙龙生、王恒、曹维维、李晓刚、魏凯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、饲料中菜粕和棉粕的不同配比对异育银鲫生长性能、血清指标和棉酚残留的影响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蒋春琴、冷向军、李小勤、范英、史少奕、罗运仙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、盐度和营养对凡纳滨对虾蜕壳和生长的影响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申玉春、陈作洲、朱春华、吴灶和、黄翔鹄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、马氏珠母贝</w:t>
      </w:r>
      <w:r>
        <w:rPr>
          <w:rFonts w:cs="Arial" w:ascii="Arial" w:hAnsi="Arial"/>
          <w:sz w:val="18"/>
          <w:szCs w:val="18"/>
        </w:rPr>
        <w:t>(Pinctada</w:t>
      </w:r>
      <w:r>
        <w:rPr>
          <w:rFonts w:cs="Arial" w:ascii="Arial" w:hAnsi="Arial"/>
          <w:sz w:val="18"/>
          <w:szCs w:val="18"/>
        </w:rPr>
        <w:t xml:space="preserve"> martensii) </w:t>
      </w:r>
      <w:r>
        <w:rPr>
          <w:rFonts w:ascii="Arial" w:hAnsi="Arial" w:cs="Arial"/>
          <w:sz w:val="18"/>
          <w:szCs w:val="18"/>
        </w:rPr>
        <w:t>育珠细胞小片和珠核处理技术研究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王梅芳、余祥勇、宾承勇、豆伟、万正平、李咏梅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、鱼类营养级在海洋生态系统研究中的应用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纪炜炜、李圣法、陈雪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7</w:t>
      </w:r>
      <w:r>
        <w:rPr>
          <w:rFonts w:ascii="Arial" w:hAnsi="Arial" w:cs="Arial"/>
          <w:sz w:val="18"/>
          <w:szCs w:val="18"/>
        </w:rPr>
        <w:t>、西伯利亚鲟幼鱼血液生化水平与直流电麻醉强度的关系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冯广朋、庄平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、埃及品系尼罗罗非鱼的选育及其效果分析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曹谨玲、陈剑杰、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弘、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西、罗永巨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9</w:t>
      </w:r>
      <w:r>
        <w:rPr>
          <w:rFonts w:ascii="Arial" w:hAnsi="Arial" w:cs="Arial"/>
          <w:sz w:val="18"/>
          <w:szCs w:val="18"/>
        </w:rPr>
        <w:t>、实现渔业现代化要高度重视和发挥渔业多功能性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杨子江、曾省存、赵景辉、姜秉国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、长尾琉金形态性状的相关与通径分析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获奖者：梁拥军、孙向军、苏建通、杨璞、穆祥兆、孙砚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1:00Z</dcterms:created>
  <dc:creator>Legend User</dc:creator>
  <dc:description/>
  <dc:language>en-US</dc:language>
  <cp:lastModifiedBy>Legend User</cp:lastModifiedBy>
  <dcterms:modified xsi:type="dcterms:W3CDTF">2011-11-29T06:41:00Z</dcterms:modified>
  <cp:revision>1</cp:revision>
  <dc:subject/>
  <dc:title>1、RNA干扰技术抑制新家坡石斑鱼虹彩病毒感染细胞多肽ICP46与绿色荧光蛋白融合基因的表达</dc:title>
</cp:coreProperties>
</file>