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世界头足类渔业学术大会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43"/>
        <w:gridCol w:w="1730"/>
        <w:gridCol w:w="2527"/>
      </w:tblGrid>
      <w:tr>
        <w:trPr>
          <w:trHeight w:val="81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  位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邮  编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  话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传  真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是否提交论文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 是（ ） 否（ ）</w:t>
            </w:r>
          </w:p>
        </w:tc>
      </w:tr>
      <w:tr>
        <w:trPr>
          <w:trHeight w:val="3119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提交论文题目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是否同意安排口头报告：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（  ） 否（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是否需要安排张贴墙报：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（  ） 否（ 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是否需要安排住宿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     是（ ）  否（ 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是否愿意与他人合住一室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 是（） 否（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709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7:00Z</dcterms:created>
  <dc:creator>lilidong</dc:creator>
  <dc:description/>
  <dc:language>en-US</dc:language>
  <cp:lastModifiedBy>lilidong</cp:lastModifiedBy>
  <dcterms:modified xsi:type="dcterms:W3CDTF">2016-06-07T09:27:00Z</dcterms:modified>
  <cp:revision>2</cp:revision>
  <dc:subject/>
  <dc:title/>
</cp:coreProperties>
</file>