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交 通 路 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2605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昆仑大酒店地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哈尔滨市道里区铁路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哈尔滨火车站出口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哈尔滨高铁站（西站）乘出租车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或乘公交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到火车站下车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哈尔滨太平国际机场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大巴车到火车站下车即是昆仑大酒店后门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1:00Z</dcterms:created>
  <dc:creator>lilidong</dc:creator>
  <dc:description/>
  <cp:keywords/>
  <dc:language>en-US</dc:language>
  <cp:lastModifiedBy>lilidong</cp:lastModifiedBy>
  <dcterms:modified xsi:type="dcterms:W3CDTF">2015-01-09T09:11:00Z</dcterms:modified>
  <cp:revision>1</cp:revision>
  <dc:subject/>
  <dc:title>附件1：</dc:title>
</cp:coreProperties>
</file>